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b/>
          <w:sz w:val="40"/>
        </w:rPr>
        <w:t xml:space="preserve"> </w:t>
      </w:r>
      <w:r>
        <w:rPr/>
        <w:t>Dyrektor Szkoły Podstawowej nr …… zgłasza Szkolny Klub Sportowy do udziału w „IGRZYSKACH   DZIECI”               w roku szkolnym 2017/2018 w niżej wymienionych dyscyplinach: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0"/>
        <w:gridCol w:w="2893"/>
        <w:gridCol w:w="160"/>
        <w:gridCol w:w="3"/>
        <w:gridCol w:w="2832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ztafetowe biegi  przełaj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żynowe Biegi Przełajow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 drużynowy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ływani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. indywidual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. sztafeta 6 x 25 m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Czwórbój L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Mini – koszyków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i – siatkówka „4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Mini – piłka ręcz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Mini – piłka noż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Szachy drużyn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Halowa piłka nożn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Badmint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 Bieg Niepodległoś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  <w:t>Koordynator odpowiedzialny za udział szkoły w zawodach sportowych   Nazwisko i Imię………………………………...,</w:t>
      </w:r>
    </w:p>
    <w:p>
      <w:pPr>
        <w:pStyle w:val="Legenda"/>
        <w:jc w:val="left"/>
        <w:rPr/>
      </w:pPr>
      <w:r>
        <w:rPr/>
        <w:t xml:space="preserve">tel. kontaktowy…………………………, adres mailowy………………………………………. 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YREKTOR SZKOŁ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4:00Z</dcterms:created>
  <dc:creator>Zakrzewska i Sosnowska</dc:creator>
  <dc:description/>
  <cp:keywords/>
  <dc:language>en-US</dc:language>
  <cp:lastModifiedBy>MARIAN</cp:lastModifiedBy>
  <cp:lastPrinted>2014-08-26T11:32:00Z</cp:lastPrinted>
  <dcterms:modified xsi:type="dcterms:W3CDTF">2017-09-06T12:23:00Z</dcterms:modified>
  <cp:revision>9</cp:revision>
  <dc:subject/>
  <dc:title>pieczęć szkoły                  ZGŁOSZENIE – DEKLARACJA</dc:title>
</cp:coreProperties>
</file>