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sz w:val="24"/>
          <w:szCs w:val="24"/>
        </w:rPr>
        <w:t>Dyrektor Szkoły................................................................................................... zgłasza Szkolny Klub Sportowy do udziału  w Mistrzostwach Szkół Ponadgimnazjalnych „LICEALIADA” w roku szkolnym 2017/2018</w:t>
      </w:r>
      <w:r>
        <w:rPr/>
        <w:t xml:space="preserve"> w niżej wymienionych dyscyplinach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5"/>
        <w:gridCol w:w="3153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 lub nie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afet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 stołowy drużynow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wanie a/sztafety b/indywidualne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ga LA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yków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iłka ręcz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wa piłka noż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min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28 Bieg Niepodległ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 plaż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ch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żynowe biegi przeł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  <w:t>Koordynator odpowiedzialny za udział szkoły w zawodach sportowych Nazwisko i Imię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…………………………, adres mailowy…………………………………….</w:t>
      </w:r>
    </w:p>
    <w:p>
      <w:pPr>
        <w:pStyle w:val="Legenda"/>
        <w:jc w:val="right"/>
        <w:rPr/>
      </w:pPr>
      <w:r>
        <w:rPr/>
        <w:t xml:space="preserve">   </w:t>
      </w:r>
      <w:r>
        <w:rPr/>
        <w:t>DYREKTOR SZKOŁY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7:00Z</dcterms:created>
  <dc:creator>Zakrzewska i Sosnowska</dc:creator>
  <dc:description/>
  <cp:keywords/>
  <dc:language>en-US</dc:language>
  <cp:lastModifiedBy>MARIAN</cp:lastModifiedBy>
  <cp:lastPrinted>2015-08-18T10:57:00Z</cp:lastPrinted>
  <dcterms:modified xsi:type="dcterms:W3CDTF">2017-09-06T12:30:00Z</dcterms:modified>
  <cp:revision>10</cp:revision>
  <dc:subject/>
  <dc:title>pieczęć szkoły                  ZGŁOSZENIE – DEKLARACJA</dc:title>
</cp:coreProperties>
</file>