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nr …… zgłasza Szkolny Klub Sportowy do udziału w „IGRZYSKACH   DZIECI”               w roku szkolnym 2019/2020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2893"/>
        <w:gridCol w:w="160"/>
        <w:gridCol w:w="3"/>
        <w:gridCol w:w="2832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afetowe biegi  przełaj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owe Biegi Przełajow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drużynow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Indywidualn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. indywidua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. sztafeta 6 x 2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Czwórbój L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ini – koszy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ini – siatkówka „4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ini – piłka rę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ini – 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Halowa 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zachy drużyn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Koszykówka 3x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Badmint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0 Bieg Niepodległ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Unihokej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 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………………….., adres mailowy………………………………………. 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1:00Z</dcterms:created>
  <dc:creator>Zakrzewska i Sosnowska</dc:creator>
  <dc:description/>
  <dc:language>en-US</dc:language>
  <cp:lastModifiedBy>MARIAN</cp:lastModifiedBy>
  <cp:lastPrinted>2014-08-26T11:32:00Z</cp:lastPrinted>
  <dcterms:modified xsi:type="dcterms:W3CDTF">2019-09-05T11:11:00Z</dcterms:modified>
  <cp:revision>2</cp:revision>
  <dc:subject/>
  <dc:title>pieczęć szkoły                  ZGŁOSZENIE – DEKLARACJA</dc:title>
</cp:coreProperties>
</file>