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 …… zgłasza Szkolny Klub Sportowy do udziału w „IGRZYSKACH  MŁODZIEŻY”               w roku szkolnym 2019/2020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Indywidualn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Liga L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Siatkówk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Halowa 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Koszykówka 3x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0 Bieg Niepodległ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Unihokej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…………., adres mailowy………………………………………. …………..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9:00Z</dcterms:created>
  <dc:creator>Zakrzewska i Sosnowska</dc:creator>
  <dc:description/>
  <dc:language>en-US</dc:language>
  <cp:lastModifiedBy>MARIAN</cp:lastModifiedBy>
  <cp:lastPrinted>2014-08-26T11:32:00Z</cp:lastPrinted>
  <dcterms:modified xsi:type="dcterms:W3CDTF">2019-09-05T11:09:00Z</dcterms:modified>
  <cp:revision>2</cp:revision>
  <dc:subject/>
  <dc:title>pieczęć szkoły                  ZGŁOSZENIE – DEKLARACJA</dc:title>
</cp:coreProperties>
</file>