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ZASADY BEZPIECZEŃSTWA</w:t>
      </w:r>
    </w:p>
    <w:p>
      <w:pPr>
        <w:pStyle w:val="Normal"/>
        <w:autoSpaceDE w:val="false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PODCZAS ZAWODÓW SZS ORGANIZOWANYCH</w:t>
      </w:r>
    </w:p>
    <w:p>
      <w:pPr>
        <w:pStyle w:val="Normal"/>
        <w:autoSpaceDE w:val="false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W RAMACH WSPÓŁZAWODNICTWA SPORTOWEGO SZKÓŁ</w:t>
      </w:r>
    </w:p>
    <w:p>
      <w:pPr>
        <w:pStyle w:val="Normal"/>
        <w:autoSpaceDE w:val="false"/>
        <w:rPr>
          <w:b/>
          <w:b/>
          <w:bCs/>
          <w:color w:val="323E4F"/>
          <w:sz w:val="16"/>
          <w:szCs w:val="16"/>
        </w:rPr>
      </w:pPr>
      <w:r>
        <w:rPr>
          <w:b/>
          <w:bCs/>
          <w:color w:val="323E4F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jwiększym sprzymierzeńcem w walce z wirusem COVID-19 jest, poza odpornością organizmu, przestrzeganie zasad higieny i zasady dystansu społecznego. Poniższe zalecenia zostały opracowane w celu zmniejszenia ryzyka zakażenia dzieci i młodzieży, a także osób dorosłych podczas pobytu na zawodach i uwzględniają aktualne zalecenia Głównego Inspektora Sanitarnego, Ministra Zdrowia, Ministra Rozwoju, Ministra Edukacji Narodowej, Ministra Sportu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bezpieczeństwa w trakcie zawodów sportowych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jście na obiek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ejście na obiekt sportowy jest możliwe wyłącznie za zgodą administratora obiek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obiekcie sportowym należy przestrzegać wymogów określonych przez administratora obiek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ejście na obiekt sportowy jest ograniczone za pomocą stref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ie osoby wchodzące na obiekt sportowy muszą mieć założone maseczki lub przyłbice, zakrywające nos i ust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ie osoby wchodzące na obiekt sportowy (uczniowie, opiekunowie, sędziowie, obsługa techniczna i medyczna) muszą przekazać organizatorowi zawodów oświadczenie dot. ochrony zdrowia w stanie epidemii (zał. nr 1 do niniejszych zasad). Organizator przechowuje oświadczenia przez okres min. 30 dn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ejściu na obiekt i jego opuszczeniu każda z osób musi zdezynfekować rę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kolejnej konkurencji / meczu zawodnicy mogą być wyprowadzeni tylko jeśli poprzednia konkurencja lub mecz się zakończył, zawodnicy opuścili miejsce jej rozgrywania a stanowisko pracy zostało zdezynfekowa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 przestrzeganie liczby osób znajdujących się na obiekcie odpowiada organizator. Do weryfikacji liczby osób na obiekcie uprawniony jest także zarządca obiektu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soby znajdujące się na obiekcie podczas zawodów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Osoby biorące udział w zawodach (uczniowie, opiekunowie, sędziowie, obsługa techniczna i medyczna) muszą być zdrowe, bez objawów infekcji lub choroby zakaźnej, które nie zamieszkiwały z osobą przebywającą na kwarantannie lub izolacji w warunkach domowych w okresie 14 dni przed zawodam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wody powinny odbywać się bez udziału publiczn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ksymalna liczba osób przebywających na obiekcie sportowym nie powinna przekraczać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0 osób – na obiekcie otwartym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0 osób – na obiekcie zamknięt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z cały czas trwania zawodów należy dbać o zachowanie bezpiecznej odległości między osobami, które organizują imprezę oraz w niej uczestnicz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Zawodnicy są zobowiązani do noszenia maseczek lub przyłbicy zasłaniającej usta i nos w każdej chwili poza sytuacją rywalizacji (bieg, mecz, oddawanie próby) lub rozgrzewki. Podczas aktywności fizycznej noszenie maseczek jest niewskaza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unikać bezpośredniego kontaktu przy powitaniu, pożegnaniu oraz podziękowaniu za rywalizację, a także podczas ceremonii dekora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kończeniu konkurencji / meczu zawodnicy powinni niezwłocznie opuścić miejsce rozgrywe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iędzy konkurencjami / meczami na tym samym obiekcie sportowym musi nastąpić min. 15 minutowa przer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sędziów w ramach komisji powinna zakładać utrzymanie wymaganego dystans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 logistykę wśród sędziów na zawodach odpowiada sędzia główny zawodów. Jest on zobowiązany do przekazania zasad bezpieczeństwa wszystkim sędziom na odprawie sędziowskiej i zobowiązać do ich przestrze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Wszystkie osoby przebywające na obiekcie sportowym muszą używać maseczek bądź przyłbic zakrywających usta i nos. Wyjątek stanowią zawodnicy aktualnie biorący udział w zawodach oraz sędziowie prowadzący zawody bezpośrednio na obiekcie sportowym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Spiker zawodów musi bezwzględnie przestrzegać zasad społecznego dystans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Dodatkowo, w rękawiczki ochronne powinny być wyposażone wszystkie, osoby mające jakikolwiek kontakt ze sprzętem zawodniczym, stadionowym bądź urządzeniami wykorzystywanymi przez zawodników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gotowanie miejsc rozgrywania zawod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rganizator każdorazowo musi przygotować obiekt do rozgrywania zawodów w taki sposób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 zakończonym meczu, konkursie obsługa techniczna p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przednim uprzątnięciu stanowiska przez sędziów, powinna dokonać dezynfekcji miejsca rozgrywania zawodów (np. przy użyciu mopa, który został wypłukan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płynie do dezynfekcj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winny być rozstawione płyny do dezynfekcji w stojakach                          w wyznaczonych punktach oraz w miejscach dodatkowych jak: wejścia 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biekt oraz wyjścia, miejscu rozgrywania konkurencji, biurze zawodów czy miejscu weryfikacji sprzętu sport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alety należy dezynfekować nie rzadziej niż raz na godzin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ie zaleca się korzystania z szatni na obiekcie sportowy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rzesełka/miejsca dla zawodników powinny być wyznaczone tak, aby zachować między nimi odległość min. 1,5m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ęt sport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Organizator zawodów zapewnia wyłącznie sprzęt niezbędny do przeprowadzenia zawodów (piłki meczowe, sprzęt do rzutów, lotki, piłeczki tenisowe, szachownice itp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zywożą ze sobą i korzystają ze sprzętu osobistego (rakietki do badmintona, rakietki do tenisa stołowego, kije do unihokeja, itp.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Każdy zespół powinien mieć min. 2 komplety koszulek (w grach zespołowych), tak aby nie było konieczności korzystania z narzutek. Każdy ubiór osobisty może być wykorzystywany wyłącznie przez                          1 osob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ównież w miarę możliwości drużyny we własnym zakresie powinny korzystać z własnych piłek do rozgrzewki, pałeczek sztafetowych, numerów startowych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gólne dla uczestników imprez sport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śli kaszlesz, kichasz, wycierasz nos, używaj jednorazowych chusteczek, a potem od razu je wyrzuca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eśli kichasz, zasłoń usta jednorazową chusteczką lub przedramieniem,                      a nie dłonią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ie dotykaj twarzy, a zwłaszcza ust i nos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miarę możliwości włączniki światła, klamki itp. naciskaj łokciem lub kostką zgiętego palc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ikaj dotykania elementów infrastruktury publicznej – barierek, przycisków stop, guzików na przejściach dla pieszych itp.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ie zwilżaj palców, by przewrócić kartkę lub otworzyć plastikową torebk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egularnie dezynfekuj swój telefon komórk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ie kładź telefonu na ogólnodostępnych ławkach, stołach i nie korzystaj                      z niego podczas je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ie jedz niczego bez umycia lub zdezynfekowania rąk, czyli np. „na mieście” nie rozpakowuj batonika czy innego jedzenia, żeby je zjeść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 jednej butelki napoju może korzystać tylko jedna osoba. Nie dziel się                       z innymi jedzeniem ani picie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tychmiast poinformuj swojego opiekuna, jeśli zauważysz u siebie jakieś niepokojące objawy zdrowotne (złe samopoczucie, kaszel, katar, duszności)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Gwpb37ecb98size"/>
          <w:b/>
          <w:bCs/>
          <w:sz w:val="26"/>
          <w:szCs w:val="26"/>
        </w:rPr>
        <w:t>UWAGA! Powyższe zasady mogą różnić się w stosunku do wytycznych dla powiatów przyporządkowanych do obszaru czerwonego i żółteg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rganizacja zawodów odbywać się będzie zgodnie z bieżącymi Rozporządzeniami Rady Ministrów w sprawie ustanowienia określonych ograniczeń, nakazów                        i zakazów w związku z wystąpieniem stanu epidemii. Interpretacja regulaminu należy do organizatorów, kwestie sporne rozstrzyga organizat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226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638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Gwpb37ecb98size">
    <w:name w:val="gwpb37ecb98_size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5:00Z</dcterms:created>
  <dc:creator>Darek</dc:creator>
  <dc:description/>
  <cp:keywords/>
  <dc:language>en-US</dc:language>
  <cp:lastModifiedBy>HP</cp:lastModifiedBy>
  <cp:lastPrinted>2020-08-25T12:22:00Z</cp:lastPrinted>
  <dcterms:modified xsi:type="dcterms:W3CDTF">2020-09-02T15:45:00Z</dcterms:modified>
  <cp:revision>2</cp:revision>
  <dc:subject/>
  <dc:title>ZASADY BEZPIECZEŃSTWA PODCZAS</dc:title>
</cp:coreProperties>
</file>