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323E4F"/>
          <w:sz w:val="28"/>
          <w:szCs w:val="28"/>
        </w:rPr>
      </w:pPr>
      <w:r>
        <w:rPr>
          <w:b/>
          <w:bCs/>
          <w:color w:val="323E4F"/>
          <w:sz w:val="28"/>
          <w:szCs w:val="28"/>
        </w:rPr>
        <w:t>ZASADY BEZPIECZEŃSTWA</w:t>
      </w:r>
    </w:p>
    <w:p>
      <w:pPr>
        <w:pStyle w:val="Normal"/>
        <w:autoSpaceDE w:val="false"/>
        <w:jc w:val="center"/>
        <w:rPr>
          <w:b/>
          <w:b/>
          <w:bCs/>
          <w:color w:val="323E4F"/>
          <w:sz w:val="28"/>
          <w:szCs w:val="28"/>
        </w:rPr>
      </w:pPr>
      <w:r>
        <w:rPr>
          <w:b/>
          <w:bCs/>
          <w:color w:val="323E4F"/>
          <w:sz w:val="28"/>
          <w:szCs w:val="28"/>
        </w:rPr>
        <w:t>PODCZAS ZAWODÓW SZS ORGANIZOWANYCH</w:t>
      </w:r>
    </w:p>
    <w:p>
      <w:pPr>
        <w:pStyle w:val="Normal"/>
        <w:autoSpaceDE w:val="false"/>
        <w:jc w:val="center"/>
        <w:rPr>
          <w:b/>
          <w:b/>
          <w:bCs/>
          <w:color w:val="323E4F"/>
          <w:sz w:val="28"/>
          <w:szCs w:val="28"/>
        </w:rPr>
      </w:pPr>
      <w:r>
        <w:rPr>
          <w:b/>
          <w:bCs/>
          <w:color w:val="323E4F"/>
          <w:sz w:val="28"/>
          <w:szCs w:val="28"/>
        </w:rPr>
        <w:t>W RAMACH WSPÓŁZAWODNICTWA SPORTOWEGO SZKÓŁ</w:t>
      </w:r>
    </w:p>
    <w:p>
      <w:pPr>
        <w:pStyle w:val="Normal"/>
        <w:autoSpaceDE w:val="false"/>
        <w:rPr>
          <w:b/>
          <w:b/>
          <w:bCs/>
          <w:color w:val="323E4F"/>
          <w:sz w:val="16"/>
          <w:szCs w:val="16"/>
        </w:rPr>
      </w:pPr>
      <w:r>
        <w:rPr>
          <w:b/>
          <w:bCs/>
          <w:color w:val="323E4F"/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ajwiększym sprzymierzeńcem w walce z wirusem COVID-19 jest, poza odpornością organizmu, przestrzeganie zasad higieny i zasady dystansu społecznego. Poniższe zalecenia zostały opracowane w celu zmniejszenia ryzyka zakażenia dzieci i młodzieży, a także osób dorosłych podczas pobytu na zawodach i uwzględniają aktualne zalecenia Głównego Inspektora Sanitarnego, Ministra Zdrowia, Ministra Rozwoju, Ministra Edukacji Narodowej, Ministra Sportu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y bezpieczeństwa w trakcie zawodów sportowych: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jście na obiekt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ejście na obiekt sportowy jest możliwe wyłącznie za zgodą administratora obiekt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 obiekcie sportowym należy przestrzegać wymogów określonych przez administratora obiekt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ejście na obiekt sportowy jest ograniczone za pomocą strefowa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szystkie osoby wchodzące na obiekt sportowy muszą mieć założone maseczki lub przyłbice, zakrywające nos i ust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szystkie osoby wchodzące na obiekt sportowy (uczniowie, opiekunowie, sędziowie, obsługa techniczna i medyczna) muszą przekazać organizatorowi zawodów oświadczenie dot. ochrony zdrowia w stanie epidemii (zał. nr 1 do niniejszych zasad). Organizator przechowuje oświadczenia przez okres min. 30 dn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 wejściu na obiekt i jego opuszczeniu każda z osób musi zdezynfekować ręc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 kolejnej konkurencji / meczu zawodnicy mogą być wyprowadzeni tylko jeśli poprzednia konkurencja lub mecz się zakończył, zawodnicy opuścili miejsce jej rozgrywania a stanowisko pracy zostało zdezynfekowan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 przestrzeganie liczby osób znajdujących się na obiekcie odpowiada organizator. Do weryfikacji liczby osób na obiekcie uprawniony jest także zarządca obiektu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Osoby znajdujące się na obiekcie podczas zawodów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Osoby biorące udział w zawodach (uczniowie, opiekunowie, sędziowie, obsługa techniczna i medyczna) muszą być zdrowe, bez objawów infekcji lub choroby zakaźnej, które nie zamieszkiwały z osobą przebywającą na kwarantannie lub izolacji w warunkach domowych w okresie 14 dni przed zawodami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wody powinny odbywać się bez udziału publiczności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aksymalna liczba osób przebywających na obiekcie sportowym nie powinna przekraczać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0 osób – na obiekcie otwartym;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0 osób – na obiekcie zamknięty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ez cały czas trwania zawodów należy dbać o zachowanie bezpiecznej odległości między osobami, które organizują imprezę oraz w niej uczestniczą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Zawodnicy są zobowiązani do noszenia maseczek lub przyłbicy zasłaniającej usta i nos w każdej chwili poza sytuacją rywalizacji (bieg, mecz, oddawanie próby) lub rozgrzewki. Podczas aktywności fizycznej noszenie maseczek jest niewskazan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leży unikać bezpośredniego kontaktu przy powitaniu, pożegnaniu oraz podziękowaniu za rywalizację, a także podczas ceremonii dekoracji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zakończeniu konkurencji / meczu zawodnicy powinni niezwłocznie opuścić miejsce rozgrywek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iędzy konkurencjami / meczami na tym samym obiekcie sportowym musi nastąpić min. 15 minutowa przerw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a sędziów w ramach komisji powinna zakładać utrzymanie wymaganego dystansu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 logistykę wśród sędziów na zawodach odpowiada sędzia główny zawodów. Jest on zobowiązany do przekazania zasad bezpieczeństwa wszystkim sędziom na odprawie sędziowskiej i zobowiązać do ich przestrzega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Wszystkie osoby przebywające na obiekcie sportowym muszą używać maseczek bądź przyłbic zakrywających usta i nos. Wyjątek stanowią zawodnicy aktualnie biorący udział w zawodach oraz sędziowie prowadzący zawody bezpośrednio na obiekcie sportowym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Spiker zawodów musi bezwzględnie przestrzegać zasad społecznego dystans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Dodatkowo, w rękawiczki ochronne powinny być wyposażone wszystkie, osoby mające jakikolwiek kontakt ze sprzętem zawodniczym, stadionowym bądź urządzeniami wykorzystywanymi przez zawodników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gotowanie miejsc rozgrywania zawodów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rganizator każdorazowo musi przygotować obiekt do rozgrywania zawodów w taki sposób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o zakończonym meczu, konkursie obsługa techniczna p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uprzednim uprzątnięciu stanowiska przez sędziów, powinna dokonać dezynfekcji miejsca rozgrywania zawodów (np. przy użyciu mopa, który został wypłukan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 płynie do dezynfekcji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owinny być rozstawione płyny do dezynfekcji w stojakach                          w wyznaczonych punktach oraz w miejscach dodatkowych jak: wejścia n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biekt oraz wyjścia, miejscu rozgrywania konkurencji, biurze zawodów czy miejscu weryfikacji sprzętu sport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oalety należy dezynfekować nie rzadziej niż raz na godzinę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ie zaleca się korzystania z szatni na obiekcie sportowy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krzesełka/miejsca dla zawodników powinny być wyznaczone tak, aby zachować między nimi odległość min. 1,5m;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zęt sportow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Organizator zawodów zapewnia wyłącznie sprzęt niezbędny do przeprowadzenia zawodów (piłki meczowe, sprzęt do rzutów, lotki, piłeczki tenisowe, szachownice itp.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cy przywożą ze sobą i korzystają ze sprzętu osobistego (rakietki do badmintona, rakietki do tenisa stołowego, kije do unihokeja, itp.)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Każdy zespół powinien mieć min. 2 komplety koszulek (w grach zespołowych), tak aby nie było konieczności korzystania z narzutek. Każdy ubiór osobisty może być wykorzystywany wyłącznie przez                          1 osobę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ównież w miarę możliwości drużyny we własnym zakresie powinny korzystać z własnych piłek do rozgrzewki, pałeczek sztafetowych, numerów startowych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ogólne dla uczestników imprez sportowy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Jeśli kaszlesz, kichasz, wycierasz nos, używaj jednorazowych chusteczek, a potem od razu je wyrzucaj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Jeśli kichasz, zasłoń usta jednorazową chusteczką lub przedramieniem,                      a nie dłonią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Nie dotykaj twarzy, a zwłaszcza ust i nosa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 miarę możliwości włączniki światła, klamki itp. naciskaj łokciem lub kostką zgiętego palca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Unikaj dotykania elementów infrastruktury publicznej – barierek, przycisków stop, guzików na przejściach dla pieszych itp.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ie zwilżaj palców, by przewrócić kartkę lub otworzyć plastikową torebkę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egularnie dezynfekuj swój telefon komórkowy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Nie kładź telefonu na ogólnodostępnych ławkach, stołach i nie korzystaj                      z niego podczas jedzenia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Nie jedz niczego bez umycia lub zdezynfekowania rąk, czyli np. „na mieście” nie rozpakowuj batonika czy innego jedzenia, żeby je zjeść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Z jednej butelki napoju może korzystać tylko jedna osoba. Nie dziel się                       z innymi jedzeniem ani piciem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Natychmiast poinformuj swojego opiekuna, jeśli zauważysz u siebie jakieś niepokojące objawy zdrowotne (złe samopoczucie, kaszel, katar, duszności)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Gwpb37ecb98size"/>
          <w:b/>
          <w:bCs/>
          <w:sz w:val="26"/>
          <w:szCs w:val="26"/>
        </w:rPr>
        <w:t>UWAGA! Powyższe zasady mogą różnić się w stosunku do wytycznych dla powiatów przyporządkowanych do obszaru czerwonego i żółtego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ganizacja zawodów odbywać się będzie zgodnie z bieżącymi Rozporządzeniami Rady Ministrów w sprawie ustanowienia określonych ograniczeń, nakazów                        i zakazów w związku z wystąpieniem stanu epidemii. Interpretacja regulaminu należy do organizatorów, kwestie sporne rozstrzyga organizator.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Oświadczenie uczestnika zawodów SZS </w:t>
      </w:r>
      <w:r>
        <w:rPr>
          <w:sz w:val="28"/>
          <w:szCs w:val="28"/>
          <w:lang w:eastAsia="en-US"/>
        </w:rPr>
        <w:t>(zał. nr 1)</w:t>
      </w:r>
    </w:p>
    <w:p>
      <w:pPr>
        <w:pStyle w:val="Normal"/>
        <w:spacing w:lineRule="auto" w:line="256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uczestnika: 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dres zamieszkania/pobytu: 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Telefon kontaktowy uczestnika: 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jc w:val="both"/>
        <w:rPr/>
      </w:pPr>
      <w:r>
        <w:rPr>
          <w:lang w:eastAsia="en-US"/>
        </w:rPr>
        <w:t>Mając na względzie potrzebę ochrony zdrowia osób przebywających na terenach obiektów sportowych, świadomy niebezpieczeństwa związanego z trwającym stanem epidemii spowodowanej przez wirusa SARS-CoV-2 i rozprzestrzeniania się choroby zakaźnej u ludzi, wywołanej tym wirusem, zarazem wyrażając chęć uczestniczenia w zawodach sportowych organizowanych/współorganizowanych przez …………..………………..…………………… zwanym dalej „SZS” w ……………………………… oświadczam: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 xml:space="preserve">1. Czy w ciągu ostatnich 14 dni była Pani / był Pan za granicą?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32"/>
          <w:szCs w:val="32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TAK</w:t>
      </w:r>
      <w:r>
        <w:rPr>
          <w:sz w:val="22"/>
          <w:szCs w:val="22"/>
          <w:lang w:eastAsia="en-US"/>
        </w:rPr>
        <w:t xml:space="preserve">  </w:t>
        <w:tab/>
        <w:tab/>
      </w:r>
      <w:r>
        <w:rPr>
          <w:sz w:val="32"/>
          <w:szCs w:val="32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NIE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Jeżeli zaznaczyła Pani /zaznaczył Pan odpowiedź TAK, to proszę wskazać: 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Miejsce wyjazdu (kraj): ……………………….………………………….…………………… Jak długo trwał pobyt za granicą (liczba dni): ………Data powrotu zza granicy: ……………</w:t>
      </w:r>
    </w:p>
    <w:p>
      <w:pPr>
        <w:pStyle w:val="Normal"/>
        <w:jc w:val="both"/>
        <w:rPr/>
      </w:pPr>
      <w:r>
        <w:rPr>
          <w:lang w:eastAsia="en-US"/>
        </w:rPr>
        <w:t xml:space="preserve">2. Czy ma Pani / Pan jakiekolwiek objawy infekcji górnych dróg oddechowych ze szczególnym uwzględnieniem takich objawów jak kaszel, duszność oraz gorączka? </w:t>
      </w:r>
    </w:p>
    <w:p>
      <w:pPr>
        <w:pStyle w:val="Normal"/>
        <w:rPr/>
      </w:pPr>
      <w:r>
        <w:rPr>
          <w:sz w:val="32"/>
          <w:szCs w:val="32"/>
          <w:lang w:eastAsia="en-US"/>
        </w:rPr>
        <w:t>□</w:t>
      </w:r>
      <w:r>
        <w:rPr>
          <w:lang w:eastAsia="en-US"/>
        </w:rPr>
        <w:t xml:space="preserve"> </w:t>
      </w:r>
      <w:r>
        <w:rPr>
          <w:lang w:eastAsia="en-US"/>
        </w:rPr>
        <w:t xml:space="preserve">TAK </w:t>
        <w:tab/>
        <w:tab/>
      </w:r>
      <w:r>
        <w:rPr>
          <w:sz w:val="32"/>
          <w:szCs w:val="32"/>
          <w:lang w:eastAsia="en-US"/>
        </w:rPr>
        <w:t>□</w:t>
      </w:r>
      <w:r>
        <w:rPr>
          <w:lang w:eastAsia="en-US"/>
        </w:rPr>
        <w:t xml:space="preserve"> NIE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lang w:eastAsia="en-US"/>
        </w:rPr>
        <w:t>Jeżeli zaznaczyła Pani /zaznaczył Pan odpowiedź TAK, to proszę wskazać występujące objawy:</w:t>
      </w:r>
      <w:r>
        <w:rPr>
          <w:sz w:val="22"/>
          <w:szCs w:val="22"/>
          <w:lang w:eastAsia="en-US"/>
        </w:rPr>
        <w:t xml:space="preserve"> …………………………………………………………………………………………………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Czy w ciągu ostatnich 14 dni miała Pani / miał Pan kontakt z kimś, kto jest podejrzewany lub zdiagnozowany jako przypadek zakażenia wirusem SARS-CoV-2?</w:t>
      </w:r>
    </w:p>
    <w:p>
      <w:pPr>
        <w:pStyle w:val="Normal"/>
        <w:rPr/>
      </w:pPr>
      <w:r>
        <w:rPr>
          <w:sz w:val="32"/>
          <w:szCs w:val="32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TAK</w:t>
      </w:r>
      <w:r>
        <w:rPr>
          <w:sz w:val="22"/>
          <w:szCs w:val="22"/>
          <w:lang w:eastAsia="en-US"/>
        </w:rPr>
        <w:t xml:space="preserve"> </w:t>
        <w:tab/>
        <w:tab/>
      </w:r>
      <w:r>
        <w:rPr>
          <w:sz w:val="32"/>
          <w:szCs w:val="32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NI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 xml:space="preserve">Jeżeli zaznaczyła Pani /zaznaczył Pan odpowiedź TAK, to proszę wskazać, czy była Pani poddana / był Pan poddany testowi na obecność wirusa SARS-CoV-2 i jaki jest jego wynik: </w:t>
        <w:br/>
      </w: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eastAsia="en-US"/>
        </w:rPr>
        <w:t>4. Czy zdiagnozowano u Pani / Pana przypadek zakażenia wirusem SARS-CoV-2?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sz w:val="32"/>
          <w:szCs w:val="32"/>
          <w:lang w:eastAsia="en-US"/>
        </w:rPr>
        <w:t>□</w:t>
      </w:r>
      <w:r>
        <w:rPr>
          <w:lang w:eastAsia="en-US"/>
        </w:rPr>
        <w:t xml:space="preserve"> </w:t>
      </w:r>
      <w:r>
        <w:rPr>
          <w:lang w:eastAsia="en-US"/>
        </w:rPr>
        <w:t>TAK</w:t>
        <w:tab/>
        <w:tab/>
      </w:r>
      <w:r>
        <w:rPr>
          <w:sz w:val="32"/>
          <w:szCs w:val="32"/>
          <w:lang w:eastAsia="en-US"/>
        </w:rPr>
        <w:t>□</w:t>
      </w:r>
      <w:r>
        <w:rPr>
          <w:lang w:eastAsia="en-US"/>
        </w:rPr>
        <w:t xml:space="preserve"> NIE</w:t>
      </w:r>
    </w:p>
    <w:p>
      <w:pPr>
        <w:pStyle w:val="Normal"/>
        <w:jc w:val="both"/>
        <w:rPr/>
      </w:pPr>
      <w:r>
        <w:rPr>
          <w:lang w:eastAsia="en-US"/>
        </w:rPr>
        <w:t>5. Czy przebywa Pani / Pan na obowiązkowej kwarantannie, o której mowa w przepisach wydanych na podstawie art. 34 ust. 5 ustawy z dnia 5 grudnia 2008 r. o zapobieganiu oraz zwalczaniu zakażeń i chorób zakaźnych u ludzi (Dz. U. z 2019 r. poz. 1239, z późn. zm.)?</w:t>
      </w:r>
    </w:p>
    <w:p>
      <w:pPr>
        <w:pStyle w:val="Normal"/>
        <w:rPr/>
      </w:pPr>
      <w:r>
        <w:rPr>
          <w:sz w:val="32"/>
          <w:szCs w:val="32"/>
          <w:lang w:eastAsia="en-US"/>
        </w:rPr>
        <w:t>□</w:t>
      </w:r>
      <w:r>
        <w:rPr>
          <w:lang w:eastAsia="en-US"/>
        </w:rPr>
        <w:t xml:space="preserve"> </w:t>
      </w:r>
      <w:r>
        <w:rPr>
          <w:lang w:eastAsia="en-US"/>
        </w:rPr>
        <w:t>TAK</w:t>
        <w:tab/>
        <w:tab/>
      </w:r>
      <w:r>
        <w:rPr>
          <w:sz w:val="32"/>
          <w:szCs w:val="32"/>
          <w:lang w:eastAsia="en-US"/>
        </w:rPr>
        <w:t>□</w:t>
      </w:r>
      <w:r>
        <w:rPr>
          <w:lang w:eastAsia="en-US"/>
        </w:rPr>
        <w:t xml:space="preserve"> NIE 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1. Wyrażam zgodę na poddanie się wszelkim zasadom bezpieczeństwa oraz rygorom sanitarnym obowiązującym na terenie obiektu sportowego mającym na celu zapobieżenie rozprzestrzeniania się wirusa SARS-CoV-2;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2. Wyrażam zgodę na nadzór przestrzegania przeze mnie zasad i rygorów, o których mowa                        w pkt 1 przez Ministerstwo Zdrowia i „SZS”;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 xml:space="preserve">3. Rozumiem, że pomimo podjętych środków bezpieczeństwa przez „SZS” mających na celu maksymalne ograniczenie ryzyka zakażenia wirusem SARS-CoV-2, ryzyko to nadal istnieje; </w:t>
      </w:r>
    </w:p>
    <w:p>
      <w:pPr>
        <w:pStyle w:val="Normal"/>
        <w:spacing w:lineRule="auto" w:line="256"/>
        <w:jc w:val="both"/>
        <w:rPr>
          <w:lang w:eastAsia="en-US"/>
        </w:rPr>
      </w:pPr>
      <w:r>
        <w:rPr>
          <w:lang w:eastAsia="en-US"/>
        </w:rPr>
        <w:t>4. Przyjmuję do wiadomości, że konsekwencją naruszania lub nieprzestrzegania zasad                           i rygorów określonych w pkt 1 i 2 może być usunięcie z obszaru obiektu, na którym organizowane są zawody.</w:t>
      </w:r>
    </w:p>
    <w:p>
      <w:pPr>
        <w:pStyle w:val="Normal"/>
        <w:spacing w:lineRule="auto" w:line="256"/>
        <w:jc w:val="right"/>
        <w:rPr/>
      </w:pPr>
      <w:r>
        <w:rPr>
          <w:sz w:val="16"/>
          <w:szCs w:val="16"/>
          <w:lang w:eastAsia="en-US"/>
        </w:rPr>
        <w:t>…………………………………………………………………………………</w:t>
      </w:r>
      <w:r>
        <w:rPr>
          <w:sz w:val="16"/>
          <w:szCs w:val="16"/>
          <w:lang w:eastAsia="en-US"/>
        </w:rPr>
        <w:t xml:space="preserve">..…………. </w:t>
        <w:br/>
        <w:t xml:space="preserve"> (data i podpis uczestnika, w przypadku osoby niepełnoletniej podpis opiekuna prawn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1" name="WordPictureWatermark122638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638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 w:val="false"/>
      <w:bCs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  <w:szCs w:val="24"/>
    </w:rPr>
  </w:style>
  <w:style w:type="character" w:styleId="Gwpb37ecb98size">
    <w:name w:val="gwpb37ecb98_size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01:00Z</dcterms:created>
  <dc:creator>Darek</dc:creator>
  <dc:description/>
  <cp:keywords/>
  <dc:language>en-US</dc:language>
  <cp:lastModifiedBy>M.Sikorski</cp:lastModifiedBy>
  <cp:lastPrinted>2020-08-25T12:22:00Z</cp:lastPrinted>
  <dcterms:modified xsi:type="dcterms:W3CDTF">2020-08-26T11:01:00Z</dcterms:modified>
  <cp:revision>2</cp:revision>
  <dc:subject/>
  <dc:title>ZASADY BEZPIECZEŃSTWA PODCZAS</dc:title>
</cp:coreProperties>
</file>