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pieczęć szkoły</w:t>
      </w:r>
      <w:r>
        <w:rPr/>
        <w:t xml:space="preserve">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GŁOSZENIE – DEKLARACJA</w:t>
      </w:r>
    </w:p>
    <w:p>
      <w:pPr>
        <w:pStyle w:val="TextBody"/>
        <w:rPr/>
      </w:pPr>
      <w:r>
        <w:rPr>
          <w:b/>
          <w:sz w:val="40"/>
        </w:rPr>
        <w:t xml:space="preserve"> </w:t>
      </w:r>
      <w:r>
        <w:rPr/>
        <w:t>Dyrektor Szkoły Podstawowej nr …… zgłasza Szkolny Klub Sportowy do udziału w „IGRZYSKACH   DZIECI”               w roku szkolnym 2021/2022 w niżej wymienionych dyscyplinach:</w:t>
      </w:r>
    </w:p>
    <w:p>
      <w:pPr>
        <w:pStyle w:val="TextBody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00"/>
        <w:gridCol w:w="2893"/>
        <w:gridCol w:w="160"/>
        <w:gridCol w:w="3"/>
        <w:gridCol w:w="2832"/>
        <w:gridCol w:w="1561"/>
        <w:gridCol w:w="3116"/>
        <w:gridCol w:w="159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a dyscyplin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ziewczę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k lub ni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łop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k lub nie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ztafetowe biegi  przełajo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żynowe Biegi Przełajow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is stołowy drużynowy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ywanie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. indywidual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. sztafeta 6 x 25 m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wórbój L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ójbój L_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 – koszyków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 – siatkówka „4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 – piłka ręcz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 – piłka noż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stiwal sztafe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chy drużyno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ykówka 3x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dmint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hoke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egenda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Legenda"/>
        <w:jc w:val="left"/>
        <w:rPr/>
      </w:pPr>
      <w:r>
        <w:rPr/>
        <w:t>Koordynator odpowiedzialny za udział szkoły w zawodach sportowych   Nazwisko i Imię………………………………...,</w:t>
      </w:r>
    </w:p>
    <w:p>
      <w:pPr>
        <w:pStyle w:val="Legenda"/>
        <w:jc w:val="left"/>
        <w:rPr/>
      </w:pPr>
      <w:r>
        <w:rPr/>
        <w:t xml:space="preserve">tel. kontaktowy…………………………………………….., adres mailowy……………………………………….                                                                                                                  </w:t>
      </w:r>
    </w:p>
    <w:p>
      <w:pPr>
        <w:pStyle w:val="Legenda"/>
        <w:jc w:val="left"/>
        <w:rPr/>
      </w:pPr>
      <w:r>
        <w:rPr/>
      </w:r>
    </w:p>
    <w:p>
      <w:pPr>
        <w:pStyle w:val="Legenda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uczyciel                                                                                                                                                                                 DYREKTOR SZKOŁY</w:t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10:00Z</dcterms:created>
  <dc:creator>Zakrzewska i Sosnowska</dc:creator>
  <dc:description/>
  <cp:keywords/>
  <dc:language>en-US</dc:language>
  <cp:lastModifiedBy>Marian</cp:lastModifiedBy>
  <cp:lastPrinted>2014-08-26T11:32:00Z</cp:lastPrinted>
  <dcterms:modified xsi:type="dcterms:W3CDTF">2021-09-15T09:35:00Z</dcterms:modified>
  <cp:revision>4</cp:revision>
  <dc:subject/>
  <dc:title>pieczęć szkoły                  ZGŁOSZENIE – DEKLARACJA</dc:title>
</cp:coreProperties>
</file>