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cja Szkoły................................................................................................... zgłasza Szkolny Klub Sportowy do udziału  w Mistrzostwach </w:t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ół Ponadpodstawowych „LICEALIADA” w roku szkolnym 2021/2022 w niżej wymienionych dyscyplinach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5"/>
        <w:gridCol w:w="3153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k lub nie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afet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żyn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stołowy drużynow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wanie a/sztafety b/indywidualne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ga LA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iwal sztafe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szy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t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ręcz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ykówka 3x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hokej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tkówka plażo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achy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odpowiedzialny za udział szkoły w zawodach sportowych Nazwisko i Imię…………………………………………………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aktowy…………………………, adres  e-mail…………………………………………………..</w:t>
      </w:r>
    </w:p>
    <w:p>
      <w:pPr>
        <w:pStyle w:val="Legenda"/>
        <w:jc w:val="right"/>
        <w:rPr/>
      </w:pPr>
      <w:r>
        <w:rPr/>
        <w:t xml:space="preserve">  </w:t>
      </w:r>
    </w:p>
    <w:p>
      <w:pPr>
        <w:pStyle w:val="Legenda"/>
        <w:jc w:val="left"/>
        <w:rPr/>
      </w:pPr>
      <w:r>
        <w:rPr/>
        <w:t xml:space="preserve">  </w:t>
      </w:r>
      <w:r>
        <w:rPr/>
        <w:t>Nauczyciel                                                                                                                                     DYREKTOR SZKOŁY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5:00Z</dcterms:created>
  <dc:creator>Zakrzewska i Sosnowska</dc:creator>
  <dc:description/>
  <cp:keywords/>
  <dc:language>en-US</dc:language>
  <cp:lastModifiedBy>Marian</cp:lastModifiedBy>
  <cp:lastPrinted>2015-08-18T10:57:00Z</cp:lastPrinted>
  <dcterms:modified xsi:type="dcterms:W3CDTF">2021-09-15T09:25:00Z</dcterms:modified>
  <cp:revision>2</cp:revision>
  <dc:subject/>
  <dc:title>pieczęć szkoły                  ZGŁOSZENIE – DEKLARACJA</dc:title>
</cp:coreProperties>
</file>