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INISTERSTWO SPORTU i TURYSTYK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lny Związek Sportowy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ANIMATOR SPORTU DZIECI i MŁODZIEŻY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DZIENNIK PRACY ANIMATOR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4297680" cy="266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88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ię i nazwisko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res, telefon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lub adres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wiat 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mina 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10pt;mso-wrap-distance-left:7.05pt;mso-wrap-distance-right:7.05pt;mso-wrap-distance-top:0pt;mso-wrap-distance-bottom:0pt;margin-top:9.15pt;mso-position-vertical-relative:text;margin-left:7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88"/>
                        <w:gridCol w:w="468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ię i nazwisko: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, telefon: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ub adres: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wiat :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mina :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OSOBOW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060"/>
        <w:gridCol w:w="1980"/>
        <w:gridCol w:w="40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isko i imi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urodzeni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res, tel. Kontakt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OSOBOW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060"/>
        <w:gridCol w:w="1980"/>
        <w:gridCol w:w="40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isko i imi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ata urodzeni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res, tel. kontakt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DANE BIOMETRYCZN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977"/>
        <w:gridCol w:w="1023"/>
        <w:gridCol w:w="1024"/>
        <w:gridCol w:w="1023"/>
        <w:gridCol w:w="1024"/>
        <w:gridCol w:w="1023"/>
        <w:gridCol w:w="1024"/>
        <w:gridCol w:w="1023"/>
        <w:gridCol w:w="1024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pa krwi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iężar ciała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zrost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DANE BIOMETRYCZN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977"/>
        <w:gridCol w:w="1023"/>
        <w:gridCol w:w="1024"/>
        <w:gridCol w:w="1023"/>
        <w:gridCol w:w="1024"/>
        <w:gridCol w:w="1023"/>
        <w:gridCol w:w="1024"/>
        <w:gridCol w:w="1023"/>
        <w:gridCol w:w="1024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pa krwi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iężar ciała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zrost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PLAN PERSPEKTYWICZNY</w:t>
      </w:r>
    </w:p>
    <w:p>
      <w:pPr>
        <w:pStyle w:val="Normal"/>
        <w:rPr>
          <w:sz w:val="20"/>
        </w:rPr>
      </w:pPr>
      <w:r>
        <w:rPr>
          <w:sz w:val="20"/>
        </w:rPr>
        <w:t>Na okres ……………………………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>Ogólna charakterystyka grupy treningowej</w:t>
      </w:r>
    </w:p>
    <w:p>
      <w:pPr>
        <w:pStyle w:val="Normal"/>
        <w:rPr>
          <w:sz w:val="20"/>
        </w:rPr>
      </w:pPr>
      <w:r>
        <w:rPr>
          <w:sz w:val="20"/>
        </w:rPr>
        <w:t>Cel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6209030" cy="1186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93.4pt;mso-wrap-distance-left:0pt;mso-wrap-distance-right:7.05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78"/>
                      </w:tblGrid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Uwagi i wnioski dotyczące realizacj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6209030" cy="1186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93.4pt;mso-wrap-distance-left:0pt;mso-wrap-distance-right:7.05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78"/>
                      </w:tblGrid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6209030" cy="1186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93.4pt;mso-wrap-distance-left:0pt;mso-wrap-distance-right:7.05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78"/>
                      </w:tblGrid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LAN PERSPEKTYWICZNY</w:t>
      </w:r>
    </w:p>
    <w:p>
      <w:pPr>
        <w:pStyle w:val="Normal"/>
        <w:rPr>
          <w:sz w:val="20"/>
        </w:rPr>
      </w:pPr>
      <w:r>
        <w:rPr>
          <w:sz w:val="20"/>
        </w:rPr>
        <w:t>Na okres ……………………………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>Ogólna charakterystyka grupy treningowej</w:t>
      </w:r>
    </w:p>
    <w:p>
      <w:pPr>
        <w:pStyle w:val="Normal"/>
        <w:rPr>
          <w:sz w:val="20"/>
        </w:rPr>
      </w:pPr>
      <w:r>
        <w:rPr>
          <w:sz w:val="20"/>
        </w:rPr>
        <w:t>Cel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6209030" cy="11861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93.4pt;mso-wrap-distance-left:0pt;mso-wrap-distance-right:7.05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78"/>
                      </w:tblGrid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Uwagi i wnioski dotyczące realizacj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6209030" cy="11861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93.4pt;mso-wrap-distance-left:0pt;mso-wrap-distance-right:7.05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78"/>
                      </w:tblGrid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6209030" cy="13328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04.95pt;mso-wrap-distance-left:0pt;mso-wrap-distance-right:7.05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78"/>
                      </w:tblGrid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ERMINARZ ZAJĘ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Miesiąc …………………………………………………….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800"/>
        <w:gridCol w:w="927"/>
        <w:gridCol w:w="772"/>
        <w:gridCol w:w="596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Godz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sią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upa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mat zaję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ERMINARZ ZAJĘ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Miesiąc …………………………………………………….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800"/>
        <w:gridCol w:w="927"/>
        <w:gridCol w:w="772"/>
        <w:gridCol w:w="596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z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sią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upa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mat zaję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ERMINARZ ZAJĘ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Miesiąc …………………………………………………….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800"/>
        <w:gridCol w:w="927"/>
        <w:gridCol w:w="772"/>
        <w:gridCol w:w="596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z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sią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upa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mat zaję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ERMINARZ ZAJĘ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Miesiąc …………………………………………………….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800"/>
        <w:gridCol w:w="927"/>
        <w:gridCol w:w="772"/>
        <w:gridCol w:w="596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z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sią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upa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mat zaję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LAN OKRESOW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Na okres 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ele</w:t>
      </w:r>
    </w:p>
    <w:p>
      <w:pPr>
        <w:pStyle w:val="Normal"/>
        <w:rPr/>
      </w:pPr>
      <w:r>
        <w:rPr>
          <w:b/>
          <w:sz w:val="20"/>
        </w:rPr>
        <w:t>Uwagi i wnioski ewaluacyjn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6209030" cy="17729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39.6pt;mso-wrap-distance-left:0pt;mso-wrap-distance-right:7.05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78"/>
                      </w:tblGrid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6209030" cy="17729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39.6pt;mso-wrap-distance-left:0pt;mso-wrap-distance-right:7.05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78"/>
                      </w:tblGrid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LAN OKRESOW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Na okres 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e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wagi i wnioski ewaluacyjn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6209030" cy="17729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39.6pt;mso-wrap-distance-left:0pt;mso-wrap-distance-right:7.05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78"/>
                      </w:tblGrid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6209030" cy="17729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39.6pt;mso-wrap-distance-left:0pt;mso-wrap-distance-right:7.05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78"/>
                      </w:tblGrid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LAN OKRESOW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Na okres 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e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wagi i wnioski ewaluacyjn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6209030" cy="177292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39.6pt;mso-wrap-distance-left:0pt;mso-wrap-distance-right:7.05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78"/>
                      </w:tblGrid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6209030" cy="177292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39.6pt;mso-wrap-distance-left:0pt;mso-wrap-distance-right:7.05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78"/>
                      </w:tblGrid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LAN OKRESOW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Na okres 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e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wagi i wnioski ewaluacyjn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6209030" cy="177292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39.6pt;mso-wrap-distance-left:0pt;mso-wrap-distance-right:7.05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78"/>
                      </w:tblGrid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6209030" cy="177292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39.6pt;mso-wrap-distance-left:0pt;mso-wrap-distance-right:7.05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78"/>
                      </w:tblGrid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PLANOWANIE I ZAPIS JEDNOSTEK TRENINGOWYCH</w:t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059"/>
        <w:gridCol w:w="1422"/>
        <w:gridCol w:w="1083"/>
        <w:gridCol w:w="2655"/>
        <w:gridCol w:w="1800"/>
        <w:gridCol w:w="146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 trening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ecnych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eść trening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i o trening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 trener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PLANOWANIE I ZAPIS JEDNOSTEK TRENINGOWYCH</w:t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059"/>
        <w:gridCol w:w="1422"/>
        <w:gridCol w:w="1083"/>
        <w:gridCol w:w="2655"/>
        <w:gridCol w:w="1800"/>
        <w:gridCol w:w="146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 trening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ecnych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eść trening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i o trening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 trener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  <w:t>PLANOWANIE I ZAPIS JEDNOSTEK TRENINGOWYCH</w:t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059"/>
        <w:gridCol w:w="1422"/>
        <w:gridCol w:w="1083"/>
        <w:gridCol w:w="2655"/>
        <w:gridCol w:w="1800"/>
        <w:gridCol w:w="146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 trening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ecnych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eść trening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i o trening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 trener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PLANOWANIE I ZAPIS JEDNOSTEK TRENINGOWYCH</w:t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059"/>
        <w:gridCol w:w="1422"/>
        <w:gridCol w:w="1083"/>
        <w:gridCol w:w="2655"/>
        <w:gridCol w:w="1800"/>
        <w:gridCol w:w="146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 trening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ecnych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eść trening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i o trening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 trener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</w:rPr>
        <w:t>PLANOWANIE I ZAPIS JEDNOSTEK TRENINGOWYC</w:t>
      </w:r>
      <w:r>
        <w:rPr/>
        <w:t>H</w:t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059"/>
        <w:gridCol w:w="1422"/>
        <w:gridCol w:w="1083"/>
        <w:gridCol w:w="2655"/>
        <w:gridCol w:w="1800"/>
        <w:gridCol w:w="146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 trening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ecnych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eść trening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i o trening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 trener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PLANOWANIE I ZAPIS JEDNOSTEK TRENINGOWYCH</w:t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059"/>
        <w:gridCol w:w="1422"/>
        <w:gridCol w:w="1083"/>
        <w:gridCol w:w="2655"/>
        <w:gridCol w:w="1800"/>
        <w:gridCol w:w="146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 trening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ecnych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eść trening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Uwagi o trening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 trener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  <w:t>PLANOWANIE I ZAPIS JEDNOSTEK TRENINGOWYCH</w:t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059"/>
        <w:gridCol w:w="1422"/>
        <w:gridCol w:w="1083"/>
        <w:gridCol w:w="2655"/>
        <w:gridCol w:w="1800"/>
        <w:gridCol w:w="146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 trening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ecnych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eść trening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i o trening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 trener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PLANOWANIE I ZAPIS JEDNOSTEK TRENINGOWYCH</w:t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059"/>
        <w:gridCol w:w="1422"/>
        <w:gridCol w:w="1083"/>
        <w:gridCol w:w="2655"/>
        <w:gridCol w:w="1800"/>
        <w:gridCol w:w="146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 trening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ecnych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eść trening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i o trening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 trener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</w:rPr>
        <w:t>PLANOW</w:t>
      </w:r>
      <w:r>
        <w:rPr/>
        <w:t>ANIE I ZAPIS JEDNOSTEK TRENINGOWYCH</w:t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059"/>
        <w:gridCol w:w="1422"/>
        <w:gridCol w:w="1083"/>
        <w:gridCol w:w="2655"/>
        <w:gridCol w:w="1800"/>
        <w:gridCol w:w="146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 trening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ecnych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eść trening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i o trening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 trener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PLANOWANIE I ZAPIS JEDNOSTEK TRENINGOWYCH</w:t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059"/>
        <w:gridCol w:w="1422"/>
        <w:gridCol w:w="1083"/>
        <w:gridCol w:w="2655"/>
        <w:gridCol w:w="1800"/>
        <w:gridCol w:w="146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zas trening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ecnych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eść trening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i o trening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 trener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LISTA OBECBOŚCI ZAWODNIKÓW NA TRENINGACH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7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ISTA OBECBOŚCI ZAWODNIKÓW NA TRENINGACH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7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ISTA OBECBOŚCI ZAWODNIKÓW NA TRENINGACH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7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ISTA OBECBOŚCI ZAWODNIKÓW NA TRENINGACH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7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KALENDARZ PLANOWANYCH STARTÓW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080"/>
        <w:gridCol w:w="414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imprez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i (kto startuje itp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EWIDENCJA WYNIKÓW SPORTOWYCH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694"/>
        <w:gridCol w:w="2605"/>
        <w:gridCol w:w="4070"/>
        <w:gridCol w:w="166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t w zawodach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wodnicy (trenerzy) którzy startowali w reprezentacj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zyskany wynik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  <w:t>TESTY I SPRAWDZIANY</w:t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977"/>
        <w:gridCol w:w="2248"/>
        <w:gridCol w:w="1260"/>
        <w:gridCol w:w="900"/>
        <w:gridCol w:w="2340"/>
        <w:gridCol w:w="1311"/>
      </w:tblGrid>
      <w:tr>
        <w:trPr>
          <w:trHeight w:val="2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dzaj tes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dzaj test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nik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TESTY I SPRAWDZIANY</w:t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977"/>
        <w:gridCol w:w="2248"/>
        <w:gridCol w:w="1260"/>
        <w:gridCol w:w="900"/>
        <w:gridCol w:w="2340"/>
        <w:gridCol w:w="1311"/>
      </w:tblGrid>
      <w:tr>
        <w:trPr>
          <w:trHeight w:val="2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dzaj tes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dzaj test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nik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BADANIA LEKARSKI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977"/>
        <w:gridCol w:w="3688"/>
        <w:gridCol w:w="900"/>
        <w:gridCol w:w="3240"/>
      </w:tblGrid>
      <w:tr>
        <w:trPr>
          <w:trHeight w:val="2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.p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dania, diagnoza, zaleceni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dania, diagnoza, zalecenia</w:t>
            </w:r>
          </w:p>
        </w:tc>
      </w:tr>
      <w:tr>
        <w:trPr>
          <w:trHeight w:val="2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agno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agnoz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BADANIA LEKARSKI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977"/>
        <w:gridCol w:w="3688"/>
        <w:gridCol w:w="900"/>
        <w:gridCol w:w="3240"/>
      </w:tblGrid>
      <w:tr>
        <w:trPr>
          <w:trHeight w:val="2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.p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dania, diagnoza, zaleceni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dania, diagnoza, zalecenia</w:t>
            </w:r>
          </w:p>
        </w:tc>
      </w:tr>
      <w:tr>
        <w:trPr>
          <w:trHeight w:val="2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agno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agnoz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Notatki i uwagi ogólne animatora (zawody i imprezy sportowe w których uczestniczyli podopieczni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wagi i opinie hospitujących zaję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wustronne oświadczenie – potwierd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wykonania umowy zlecenia w ramach programu Anima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okresie 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kument niniejszy jest potwierdzeniem, że wykonawca przedstawił zleceniodawcy wypełniony Dziennik pracy animatora i uzyskał potwierdzenie należnego wykonania umowy zlec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 niżej podpisany ……………………………………………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(imię, nazwisko, adres, klub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Okazuję zleceniodawcy 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wypełniony Dziennik pracy animatora i oświadczam, że zawarte w nim zapisy są zgodne ze stanem faktycznym. Dziennik ten będzie dalej wykorzystywany w mojej pracy i będzie przechowywany w klub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amach prowadzonych zajęć w ………………………………… uczestniczyło …………..osób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</w:t>
      </w:r>
      <w:r>
        <w:rPr>
          <w:sz w:val="20"/>
        </w:rPr>
        <w:t>(dyscyplina wiodąc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Podpis animator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48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Ja niżej podpisany ……………………………………………………………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sz w:val="20"/>
        </w:rPr>
        <w:t>( Imię, Nazwisko – reprezentujący zleceniodawcę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świadczam, że dokonałem oglądu Dziennika pracy animatora przedstawionego mi przez ………………………………………………………. i stwierdzam, że w określone w umowie-zleceniu zadanie zostało wykonane należycie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Inne uwagi zleceniodawcy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Podpis i pieczęć zleceniodawcy</w:t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Niniejszy dokument został sporządzony w identycznych egzemplarzach: jeden zostaje w aktach zleceniodawcy, drugi wraz z Dziennikiem pracy animatora zachowuje wykonawca zlecenia.</w:t>
      </w: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wustronne oświadczenie – potwierd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wykonania umowy zlecenia w ramach programu Anima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okresie 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kument niniejszy jest potwierdzeniem, że wykonawca przedstawił zleceniodawcy wypełniony Dziennik pracy animatora i uzyskał potwierdzenie należnego wykonania umowy zlec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 niżej podpisany ……………………………………………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(imię, nazwisko, adres, klub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Okazuję zleceniodawcy 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wypełniony Dziennik pracy animatora i oświadczam, że zawarte w nim zapisy są zgodne ze stanem faktycznym. Dziennik ten będzie dalej wykorzystywany w mojej pracy i będzie przechowywany w klub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amach prowadzonych zajęć w ………………………………… uczestniczyło …………..osób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</w:t>
      </w:r>
      <w:r>
        <w:rPr>
          <w:sz w:val="20"/>
        </w:rPr>
        <w:t>(dyscyplina wiodąc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Podpis animator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48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Ja niżej podpisany ……………………………………………………………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sz w:val="20"/>
        </w:rPr>
        <w:t>( Imię, Nazwisko – reprezentujący zleceniodawcę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świadczam, że dokonałem oglądu Dziennika pracy animatora przedstawionego mi przez ………………………………………………………. i stwierdzam, że w określone w umowie-zleceniu zadanie zostało wykonane należycie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Inne uwagi zleceniodawcy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Podpis i pieczęć zleceniodawcy</w:t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Niniejszy dokument został sporządzony w identycznych egzemplarzach: jeden zostaje w aktach zleceniodawcy, drugi wraz z Dziennikiem pracy animatora zachowuje wykonawca zlecenia.</w:t>
      </w:r>
      <w:r>
        <w:rPr>
          <w:sz w:val="20"/>
        </w:rPr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73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21:37:00Z</dcterms:created>
  <dc:creator>SZS</dc:creator>
  <dc:description/>
  <cp:keywords/>
  <dc:language>en-US</dc:language>
  <cp:lastModifiedBy>Wojciech Kudlik</cp:lastModifiedBy>
  <cp:lastPrinted>2005-07-21T09:11:00Z</cp:lastPrinted>
  <dcterms:modified xsi:type="dcterms:W3CDTF">2012-01-19T11:14:00Z</dcterms:modified>
  <cp:revision>4</cp:revision>
  <dc:subject/>
  <dc:title>MINISTERSTWO EDUKACJI NARODOWEJ i SPORTU</dc:title>
</cp:coreProperties>
</file>