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>/imię i nazwisko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ab/>
        <w:t>/adres zamieszkani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ab/>
        <w:t>/miejscowość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ab/>
        <w:t>/klub sportowy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ab/>
        <w:t>/urząd skarbowy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 Ś W I A D C Z E N I 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Ja niżej podpisany oświadczam, że nie otrzymałem innego wynagrodzenia za pracę – szkolenie sportowe ze środków pochodzących bezpośrednio lub pośrednio z Ministerstwa Sportu i Turystyki w 2012 roku oraz że jestem zatrudniony w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z tytułu pracy pobieram wynagrodzenie powyżej najniższego kraj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m zgodę na przetwarzanie moich danych do celów Programu „ANIMATOR SPORTU DZIECI I MŁODZIEŻY”.</w:t>
      </w:r>
    </w:p>
    <w:p>
      <w:pPr>
        <w:pStyle w:val="Normal"/>
        <w:jc w:val="both"/>
        <w:rPr/>
      </w:pPr>
      <w:r>
        <w:rPr/>
        <w:t xml:space="preserve">Jednocześnie zobowiązuję się powiadomić Wojewódzki Szkolny Związek Sportowy w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 xml:space="preserve">. </w:t>
        <w:br/>
        <w:t>O wszelkich zmianach wynikających ze zmiany nazwiska, adresu zamieszkania i innych danych potrzebnych dla organów podatkowych i Z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/imię i nazwisko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/PESEL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/nr dowodu osobistego, wydany przez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/podpis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21:35:00Z</dcterms:created>
  <dc:creator>SZS2</dc:creator>
  <dc:description/>
  <cp:keywords/>
  <dc:language>en-US</dc:language>
  <cp:lastModifiedBy>Wojciech Kudlik</cp:lastModifiedBy>
  <dcterms:modified xsi:type="dcterms:W3CDTF">2012-01-19T10:53:00Z</dcterms:modified>
  <cp:revision>5</cp:revision>
  <dc:subject/>
  <dc:title>…………………………………</dc:title>
</cp:coreProperties>
</file>