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353"/>
        <w:gridCol w:w="3584"/>
        <w:gridCol w:w="52"/>
        <w:gridCol w:w="3203"/>
        <w:gridCol w:w="10"/>
      </w:tblGrid>
      <w:tr>
        <w:trPr>
          <w:trHeight w:val="917" w:hRule="atLeas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pieczątka jednostki wnioskującej)</w:t>
            </w:r>
          </w:p>
        </w:tc>
        <w:tc>
          <w:tcPr>
            <w:tcW w:w="3584" w:type="dxa"/>
            <w:tcBorders/>
          </w:tcPr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 xml:space="preserve">  </w:t>
            </w:r>
            <w:r>
              <w:rPr>
                <w:bCs w:val="false"/>
                <w:color w:val="0000FF"/>
                <w:sz w:val="24"/>
              </w:rPr>
              <w:t>WNIOSEK WYPEŁNIAMY TYLKO PISMEM KOMPUTEROWYM LUB MASZYNOWY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miejscowość , data)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WNIOSEK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 dofinansowanie w ramach projektu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NIMATOR SPORTU DZIECI I MŁODZIEŻY”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prowadzenie zajęć sportowych dla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hd w:fill="C0C0C0" w:val="clear"/>
              </w:rPr>
              <w:t>Wypełnia Wojewódzki SZS</w:t>
            </w:r>
            <w:r>
              <w:rPr>
                <w:sz w:val="24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złożenia wniosku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umer wniosku ...........................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color w:val="FF0000"/>
          <w:sz w:val="24"/>
        </w:rPr>
        <w:t>Edycja: …wrzesień - grudzień…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I.  Informacja o wnioskodawcy</w:t>
      </w:r>
    </w:p>
    <w:p>
      <w:pPr>
        <w:pStyle w:val="Heading2"/>
        <w:ind w:left="0" w:hanging="0"/>
        <w:jc w:val="both"/>
        <w:rPr/>
      </w:pPr>
      <w:r>
        <w:rPr>
          <w:b/>
          <w:sz w:val="24"/>
        </w:rPr>
        <w:t>1. Wnioskodawca (klub lub stowarzyszeni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. Adres wnioskodawcy (klubu)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ulica..............................................................................................................nr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>kod pocztowy ............................................. miejscowość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gmina .....................................................................................  powiat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r tel. ..............................................................................., fax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e – mail 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4"/>
        </w:rPr>
        <w:t xml:space="preserve">3. Status prawny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4.  Osoba objęta dofinansowani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 imiona (1) ........................................ (2)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prawnienia szkoleniowe ..................................................., nr legitymacji instruktorskiej/dyplo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nerskiego..............................................., wydany przez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scyplina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zamieszkania (kod pocztowy, miejscowość, ulica, nr domu)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acy (nazwa, kod pocztowy, miejscowość, ulica, nr domu)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ESEL ............................................................... NIP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sób kontaktu (nr telefonu, faks, e-mail..................................................................................</w:t>
      </w:r>
      <w:r>
        <w:rPr/>
        <w:t>...................</w:t>
      </w:r>
    </w:p>
    <w:tbl>
      <w:tblPr>
        <w:tblW w:w="1026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left"/>
              <w:rPr/>
            </w:pPr>
            <w:r>
              <w:rPr>
                <w:sz w:val="20"/>
              </w:rPr>
              <w:t>Wyrażam zgodę na przetwarzanie danych osobowych  na potrzeby projektu „Animator Sportu Dzieci i Młodzieży” (zgodnie               z ustawą z dnia 29.08.1997 r. o ochronie danych osobowych, Dz. U. nr 133 poz. 833). Przysługuje Pani/Panu prawo wglądu do swoich danych oraz ich poprawienia. Dane osobowe są niezbędne do realizacji projektu „Animator Sportu Dzieci i Młodzieży”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....................................................................                                                                    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miejscowość, data)                                                                                        (podpis kandydata)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II. </w:t>
      </w:r>
      <w:r>
        <w:rPr>
          <w:b w:val="false"/>
          <w:sz w:val="24"/>
        </w:rPr>
        <w:t xml:space="preserve"> </w:t>
      </w:r>
      <w:r>
        <w:rPr>
          <w:sz w:val="24"/>
        </w:rPr>
        <w:t>Uzasadnienie wniosk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Opinia właściwego samorządu terytorialn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ieczęć i podpis przedstawiciela samorządu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 Oświadczenie o zapewnieniu środków w wysokości nie mniejszej niż dotacja ze środków Ministerstwa Sportu i Turystyki:  II edycja  - 800,- PL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3297"/>
      </w:tblGrid>
      <w:tr>
        <w:trPr>
          <w:trHeight w:val="406" w:hRule="atLeast"/>
        </w:trPr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KTO ZAPEWNIA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N</w:t>
            </w:r>
          </w:p>
        </w:tc>
      </w:tr>
      <w:tr>
        <w:trPr>
          <w:trHeight w:val="320" w:hRule="atLeast"/>
        </w:trPr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i podpis jednostki oświadczającej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920"/>
        <w:gridCol w:w="1772"/>
        <w:gridCol w:w="2214"/>
        <w:gridCol w:w="2516"/>
      </w:tblGrid>
      <w:tr>
        <w:trPr>
          <w:trHeight w:val="340" w:hRule="atLeast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czątk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(czytelny)</w:t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  <w:lang w:eastAsia="en-US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</w:tabs>
      <w:suppressAutoHyphens w:val="true"/>
      <w:ind w:right="-427" w:hanging="0"/>
      <w:jc w:val="both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9:00Z</dcterms:created>
  <dc:creator>SZS</dc:creator>
  <dc:description/>
  <cp:keywords/>
  <dc:language>en-US</dc:language>
  <cp:lastModifiedBy>Mariusz</cp:lastModifiedBy>
  <cp:lastPrinted>2004-05-10T15:18:00Z</cp:lastPrinted>
  <dcterms:modified xsi:type="dcterms:W3CDTF">2012-07-23T11:19:00Z</dcterms:modified>
  <cp:revision>2</cp:revision>
  <dc:subject/>
  <dc:title/>
</cp:coreProperties>
</file>