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3"/>
        <w:gridCol w:w="5133"/>
      </w:tblGrid>
      <w:tr>
        <w:trPr>
          <w:trHeight w:val="5249" w:hRule="atLeast"/>
        </w:trPr>
        <w:tc>
          <w:tcPr>
            <w:tcW w:w="512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START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mallCaps/>
                <w:spacing w:val="100"/>
                <w:sz w:val="40"/>
                <w:szCs w:val="40"/>
              </w:rPr>
            </w:pPr>
            <w:r>
              <w:rPr>
                <w:sz w:val="28"/>
                <w:szCs w:val="28"/>
              </w:rPr>
              <w:t>Imię i nazwisko:</w:t>
            </w:r>
            <w:r>
              <w:rPr>
                <w:smallCaps/>
                <w:spacing w:val="1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ind w:right="-3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Szkoła: </w:t>
            </w:r>
            <w:r>
              <w:rPr>
                <w:sz w:val="36"/>
                <w:szCs w:val="36"/>
                <w:lang w:val="en-US" w:eastAsia="en-US"/>
              </w:rPr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 xml:space="preserve">Styl: </w:t>
              <w:br/>
            </w:r>
          </w:p>
          <w:p>
            <w:pPr>
              <w:pStyle w:val="Normal"/>
              <w:rPr>
                <w:b/>
                <w:b/>
                <w:smallCaps/>
                <w:spacing w:val="10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pacing w:val="1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4320</wp:posOffset>
                      </wp:positionV>
                      <wp:extent cx="448945" cy="4578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21.6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3685</wp:posOffset>
                      </wp:positionV>
                      <wp:extent cx="448945" cy="457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1.55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3525</wp:posOffset>
                      </wp:positionV>
                      <wp:extent cx="680720" cy="3035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20.75pt;width:53.55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15695</wp:posOffset>
                      </wp:positionV>
                      <wp:extent cx="1480820" cy="45783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87.85pt;width:116.55pt;height:3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51460</wp:posOffset>
                      </wp:positionV>
                      <wp:extent cx="448945" cy="3041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9.8pt;width:35.3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1859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1.7pt" to="228.55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720</wp:posOffset>
                      </wp:positionV>
                      <wp:extent cx="3044825" cy="572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36"/>
                                    </w:rPr>
                                    <w:t>SERIA     TOR</w:t>
                                    <w:tab/>
                                    <w:t xml:space="preserve">    PŁEĆ     ROK 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5pt;height:45.05pt;mso-wrap-distance-left:9.05pt;mso-wrap-distance-right:9.05pt;mso-wrap-distance-top:0pt;mso-wrap-distance-bottom:0pt;margin-top:3.6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36"/>
                              </w:rPr>
                              <w:t>SERIA     TOR</w:t>
                              <w:tab/>
                              <w:t xml:space="preserve">    PŁEĆ     ROK 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72795</wp:posOffset>
                      </wp:positionV>
                      <wp:extent cx="3081020" cy="41338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NIK                  Czas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pt;height:32.55pt;mso-wrap-distance-left:9.05pt;mso-wrap-distance-right:9.05pt;mso-wrap-distance-top:0pt;mso-wrap-distance-bottom:0pt;margin-top:60.8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NIK                  Czas………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12240</wp:posOffset>
                      </wp:positionV>
                      <wp:extent cx="1373505" cy="3378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SĘDZ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6.6pt;mso-wrap-distance-left:9.05pt;mso-wrap-distance-right:9.05pt;mso-wrap-distance-top:0pt;mso-wrap-distance-bottom:0pt;margin-top:111.2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SĘDZ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START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mallCaps/>
                <w:spacing w:val="100"/>
                <w:sz w:val="40"/>
                <w:szCs w:val="40"/>
              </w:rPr>
            </w:pPr>
            <w:r>
              <w:rPr>
                <w:sz w:val="28"/>
                <w:szCs w:val="28"/>
              </w:rPr>
              <w:t>Imię i nazwisko:</w:t>
            </w:r>
            <w:r>
              <w:rPr>
                <w:smallCaps/>
                <w:spacing w:val="1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ind w:right="-3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Szkoła:  </w:t>
            </w:r>
            <w:r>
              <w:rPr>
                <w:sz w:val="36"/>
                <w:szCs w:val="36"/>
                <w:lang w:val="en-US" w:eastAsia="en-US"/>
              </w:rPr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 xml:space="preserve">Styl: </w:t>
              <w:br/>
            </w:r>
          </w:p>
          <w:p>
            <w:pPr>
              <w:pStyle w:val="Normal"/>
              <w:rPr>
                <w:b/>
                <w:b/>
                <w:smallCaps/>
                <w:spacing w:val="10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pacing w:val="1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4320</wp:posOffset>
                      </wp:positionV>
                      <wp:extent cx="448945" cy="4578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21.6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3685</wp:posOffset>
                      </wp:positionV>
                      <wp:extent cx="448945" cy="4578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1.55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3525</wp:posOffset>
                      </wp:positionV>
                      <wp:extent cx="680720" cy="3035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20.75pt;width:53.55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15695</wp:posOffset>
                      </wp:positionV>
                      <wp:extent cx="1480820" cy="457835"/>
                      <wp:effectExtent l="5080" t="5715" r="5080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87.85pt;width:116.55pt;height:3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51460</wp:posOffset>
                      </wp:positionV>
                      <wp:extent cx="448945" cy="3041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9.8pt;width:35.3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1859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1.7pt" to="228.55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720</wp:posOffset>
                      </wp:positionV>
                      <wp:extent cx="3044825" cy="5721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36"/>
                                    </w:rPr>
                                    <w:t>SERIA     TOR</w:t>
                                    <w:tab/>
                                    <w:t xml:space="preserve">    PŁEĆ     ROK 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5pt;height:45.05pt;mso-wrap-distance-left:9.05pt;mso-wrap-distance-right:9.05pt;mso-wrap-distance-top:0pt;mso-wrap-distance-bottom:0pt;margin-top:3.6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36"/>
                              </w:rPr>
                              <w:t>SERIA     TOR</w:t>
                              <w:tab/>
                              <w:t xml:space="preserve">    PŁEĆ     ROK 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72795</wp:posOffset>
                      </wp:positionV>
                      <wp:extent cx="3081020" cy="413385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NIK                  Czas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pt;height:32.55pt;mso-wrap-distance-left:9.05pt;mso-wrap-distance-right:9.05pt;mso-wrap-distance-top:0pt;mso-wrap-distance-bottom:0pt;margin-top:60.8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NIK                  Czas………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12240</wp:posOffset>
                      </wp:positionV>
                      <wp:extent cx="1373505" cy="3378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SĘDZ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6.6pt;mso-wrap-distance-left:9.05pt;mso-wrap-distance-right:9.05pt;mso-wrap-distance-top:0pt;mso-wrap-distance-bottom:0pt;margin-top:111.2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SĘDZ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START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mallCaps/>
                <w:spacing w:val="100"/>
                <w:sz w:val="40"/>
                <w:szCs w:val="40"/>
              </w:rPr>
            </w:pPr>
            <w:r>
              <w:rPr>
                <w:sz w:val="28"/>
                <w:szCs w:val="28"/>
              </w:rPr>
              <w:t>Imię i nazwisko:</w:t>
            </w:r>
            <w:r>
              <w:rPr>
                <w:smallCaps/>
                <w:spacing w:val="1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ind w:right="-3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Szkoła:  </w:t>
            </w:r>
            <w:r>
              <w:rPr>
                <w:sz w:val="36"/>
                <w:szCs w:val="36"/>
                <w:lang w:val="en-US" w:eastAsia="en-US"/>
              </w:rPr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 xml:space="preserve">Styl: </w:t>
              <w:br/>
            </w:r>
          </w:p>
          <w:p>
            <w:pPr>
              <w:pStyle w:val="Normal"/>
              <w:rPr>
                <w:b/>
                <w:b/>
                <w:smallCaps/>
                <w:spacing w:val="10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pacing w:val="1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4320</wp:posOffset>
                      </wp:positionV>
                      <wp:extent cx="448945" cy="4578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21.6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3685</wp:posOffset>
                      </wp:positionV>
                      <wp:extent cx="448945" cy="4578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1.55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3525</wp:posOffset>
                      </wp:positionV>
                      <wp:extent cx="680720" cy="3035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20.75pt;width:53.55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15695</wp:posOffset>
                      </wp:positionV>
                      <wp:extent cx="1480820" cy="457835"/>
                      <wp:effectExtent l="5080" t="5715" r="5080" b="444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87.85pt;width:116.55pt;height:3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51460</wp:posOffset>
                      </wp:positionV>
                      <wp:extent cx="448945" cy="3041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9.8pt;width:35.3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18590</wp:posOffset>
                      </wp:positionV>
                      <wp:extent cx="1143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1.7pt" to="228.55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720</wp:posOffset>
                      </wp:positionV>
                      <wp:extent cx="3044825" cy="57213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36"/>
                                    </w:rPr>
                                    <w:t>SERIA     TOR</w:t>
                                    <w:tab/>
                                    <w:t xml:space="preserve">    PŁEĆ     ROK 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5pt;height:45.05pt;mso-wrap-distance-left:9.05pt;mso-wrap-distance-right:9.05pt;mso-wrap-distance-top:0pt;mso-wrap-distance-bottom:0pt;margin-top:3.6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36"/>
                              </w:rPr>
                              <w:t>SERIA     TOR</w:t>
                              <w:tab/>
                              <w:t xml:space="preserve">    PŁEĆ     ROK 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72795</wp:posOffset>
                      </wp:positionV>
                      <wp:extent cx="3081020" cy="413385"/>
                      <wp:effectExtent l="0" t="0" r="0" b="0"/>
                      <wp:wrapSquare wrapText="bothSides"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NIK                  Czas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pt;height:32.55pt;mso-wrap-distance-left:9.05pt;mso-wrap-distance-right:9.05pt;mso-wrap-distance-top:0pt;mso-wrap-distance-bottom:0pt;margin-top:60.8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NIK                  Czas………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12240</wp:posOffset>
                      </wp:positionV>
                      <wp:extent cx="1373505" cy="33782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SĘDZ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6.6pt;mso-wrap-distance-left:9.05pt;mso-wrap-distance-right:9.05pt;mso-wrap-distance-top:0pt;mso-wrap-distance-bottom:0pt;margin-top:111.2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SĘDZ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9" w:hRule="atLeast"/>
        </w:trPr>
        <w:tc>
          <w:tcPr>
            <w:tcW w:w="512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START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mallCaps/>
                <w:spacing w:val="100"/>
                <w:sz w:val="40"/>
                <w:szCs w:val="40"/>
              </w:rPr>
            </w:pPr>
            <w:r>
              <w:rPr>
                <w:sz w:val="28"/>
                <w:szCs w:val="28"/>
              </w:rPr>
              <w:t>Imię i nazwisko:</w:t>
            </w:r>
            <w:r>
              <w:rPr>
                <w:smallCaps/>
                <w:spacing w:val="1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ind w:right="-3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Szkoła:  </w:t>
            </w:r>
            <w:r>
              <w:rPr>
                <w:sz w:val="36"/>
                <w:szCs w:val="36"/>
                <w:lang w:val="en-US" w:eastAsia="en-US"/>
              </w:rPr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 xml:space="preserve">Styl: </w:t>
              <w:br/>
            </w:r>
          </w:p>
          <w:p>
            <w:pPr>
              <w:pStyle w:val="Normal"/>
              <w:rPr>
                <w:b/>
                <w:b/>
                <w:smallCaps/>
                <w:spacing w:val="10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pacing w:val="1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4320</wp:posOffset>
                      </wp:positionV>
                      <wp:extent cx="448945" cy="4578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21.6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3685</wp:posOffset>
                      </wp:positionV>
                      <wp:extent cx="448945" cy="4578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1.55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3525</wp:posOffset>
                      </wp:positionV>
                      <wp:extent cx="680720" cy="3035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20.75pt;width:53.55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15695</wp:posOffset>
                      </wp:positionV>
                      <wp:extent cx="1480820" cy="457835"/>
                      <wp:effectExtent l="5080" t="5715" r="5080" b="444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87.85pt;width:116.55pt;height:3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51460</wp:posOffset>
                      </wp:positionV>
                      <wp:extent cx="448945" cy="3041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9.8pt;width:35.3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18590</wp:posOffset>
                      </wp:positionV>
                      <wp:extent cx="11430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1.7pt" to="228.55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720</wp:posOffset>
                      </wp:positionV>
                      <wp:extent cx="3044825" cy="57213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36"/>
                                    </w:rPr>
                                    <w:t>SERIA     TOR</w:t>
                                    <w:tab/>
                                    <w:t xml:space="preserve">    PŁEĆ     ROK U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5pt;height:45.05pt;mso-wrap-distance-left:9.05pt;mso-wrap-distance-right:9.05pt;mso-wrap-distance-top:0pt;mso-wrap-distance-bottom:0pt;margin-top:3.6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36"/>
                              </w:rPr>
                              <w:t>SERIA     TOR</w:t>
                              <w:tab/>
                              <w:t xml:space="preserve">    PŁEĆ     ROK 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72795</wp:posOffset>
                      </wp:positionV>
                      <wp:extent cx="3081020" cy="413385"/>
                      <wp:effectExtent l="0" t="0" r="0" b="0"/>
                      <wp:wrapSquare wrapText="bothSides"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NIK                  Czas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pt;height:32.55pt;mso-wrap-distance-left:9.05pt;mso-wrap-distance-right:9.05pt;mso-wrap-distance-top:0pt;mso-wrap-distance-bottom:0pt;margin-top:60.8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NIK                  Czas………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12240</wp:posOffset>
                      </wp:positionV>
                      <wp:extent cx="1373505" cy="33782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SĘDZ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6.6pt;mso-wrap-distance-left:9.05pt;mso-wrap-distance-right:9.05pt;mso-wrap-distance-top:0pt;mso-wrap-distance-bottom:0pt;margin-top:111.2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SĘDZ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START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mallCaps/>
                <w:spacing w:val="100"/>
                <w:sz w:val="40"/>
                <w:szCs w:val="40"/>
              </w:rPr>
            </w:pPr>
            <w:r>
              <w:rPr>
                <w:sz w:val="28"/>
                <w:szCs w:val="28"/>
              </w:rPr>
              <w:t>Imię i nazwisko:</w:t>
            </w:r>
            <w:r>
              <w:rPr>
                <w:smallCaps/>
                <w:spacing w:val="1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ind w:right="-3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Szkoła:  </w:t>
            </w:r>
            <w:r>
              <w:rPr>
                <w:sz w:val="36"/>
                <w:szCs w:val="36"/>
                <w:lang w:val="en-US" w:eastAsia="en-US"/>
              </w:rPr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 xml:space="preserve">Styl: </w:t>
              <w:br/>
            </w:r>
          </w:p>
          <w:p>
            <w:pPr>
              <w:pStyle w:val="Normal"/>
              <w:rPr>
                <w:b/>
                <w:b/>
                <w:smallCaps/>
                <w:spacing w:val="10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pacing w:val="1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4320</wp:posOffset>
                      </wp:positionV>
                      <wp:extent cx="448945" cy="4578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21.6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3685</wp:posOffset>
                      </wp:positionV>
                      <wp:extent cx="448945" cy="4578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1.55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3525</wp:posOffset>
                      </wp:positionV>
                      <wp:extent cx="680720" cy="3035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20.75pt;width:53.55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15695</wp:posOffset>
                      </wp:positionV>
                      <wp:extent cx="1480820" cy="457835"/>
                      <wp:effectExtent l="5080" t="5715" r="5080" b="4445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87.85pt;width:116.55pt;height:3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51460</wp:posOffset>
                      </wp:positionV>
                      <wp:extent cx="448945" cy="30416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9.8pt;width:35.3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18590</wp:posOffset>
                      </wp:positionV>
                      <wp:extent cx="11430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1.7pt" to="228.55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720</wp:posOffset>
                      </wp:positionV>
                      <wp:extent cx="3044825" cy="57213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36"/>
                                    </w:rPr>
                                    <w:t>SERIA     TOR</w:t>
                                    <w:tab/>
                                    <w:t xml:space="preserve">    PŁEĆ     ROK 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5pt;height:45.05pt;mso-wrap-distance-left:9.05pt;mso-wrap-distance-right:9.05pt;mso-wrap-distance-top:0pt;mso-wrap-distance-bottom:0pt;margin-top:3.6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36"/>
                              </w:rPr>
                              <w:t>SERIA     TOR</w:t>
                              <w:tab/>
                              <w:t xml:space="preserve">    PŁEĆ     ROK 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72795</wp:posOffset>
                      </wp:positionV>
                      <wp:extent cx="3081020" cy="413385"/>
                      <wp:effectExtent l="0" t="0" r="0" b="0"/>
                      <wp:wrapSquare wrapText="bothSides"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NIK                  Czas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pt;height:32.55pt;mso-wrap-distance-left:9.05pt;mso-wrap-distance-right:9.05pt;mso-wrap-distance-top:0pt;mso-wrap-distance-bottom:0pt;margin-top:60.8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NIK                  Czas………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12240</wp:posOffset>
                      </wp:positionV>
                      <wp:extent cx="1373505" cy="33782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SĘDZ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6.6pt;mso-wrap-distance-left:9.05pt;mso-wrap-distance-right:9.05pt;mso-wrap-distance-top:0pt;mso-wrap-distance-bottom:0pt;margin-top:111.2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SĘDZ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START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mallCaps/>
                <w:spacing w:val="100"/>
                <w:sz w:val="40"/>
                <w:szCs w:val="40"/>
              </w:rPr>
            </w:pPr>
            <w:r>
              <w:rPr>
                <w:sz w:val="28"/>
                <w:szCs w:val="28"/>
              </w:rPr>
              <w:t>Imię i nazwisko:</w:t>
            </w:r>
            <w:r>
              <w:rPr>
                <w:smallCaps/>
                <w:spacing w:val="100"/>
                <w:sz w:val="28"/>
                <w:szCs w:val="28"/>
              </w:rPr>
              <w:t xml:space="preserve"> </w:t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ind w:right="-3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Szkoła:  </w:t>
            </w:r>
            <w:r>
              <w:rPr>
                <w:sz w:val="36"/>
                <w:szCs w:val="36"/>
                <w:lang w:val="en-US" w:eastAsia="en-US"/>
              </w:rPr>
              <w:b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8"/>
                <w:szCs w:val="28"/>
              </w:rPr>
              <w:t xml:space="preserve">Styl: </w:t>
              <w:br/>
            </w:r>
          </w:p>
          <w:p>
            <w:pPr>
              <w:pStyle w:val="Normal"/>
              <w:rPr>
                <w:b/>
                <w:b/>
                <w:smallCaps/>
                <w:spacing w:val="100"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pacing w:val="1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74320</wp:posOffset>
                      </wp:positionV>
                      <wp:extent cx="448945" cy="45783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21.6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3685</wp:posOffset>
                      </wp:positionV>
                      <wp:extent cx="448945" cy="45783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21.55pt;width:35.3pt;height: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63525</wp:posOffset>
                      </wp:positionV>
                      <wp:extent cx="680720" cy="3035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20.75pt;width:53.55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15695</wp:posOffset>
                      </wp:positionV>
                      <wp:extent cx="1480820" cy="457835"/>
                      <wp:effectExtent l="5080" t="5715" r="5080" b="4445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87.85pt;width:116.55pt;height:36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251460</wp:posOffset>
                      </wp:positionV>
                      <wp:extent cx="448945" cy="30416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19.8pt;width:35.3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18590</wp:posOffset>
                      </wp:positionV>
                      <wp:extent cx="11430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11.7pt" to="228.55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5720</wp:posOffset>
                      </wp:positionV>
                      <wp:extent cx="3044825" cy="57213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36"/>
                                    </w:rPr>
                                    <w:t>SERIA     TOR</w:t>
                                    <w:tab/>
                                    <w:t xml:space="preserve">    PŁEĆ     ROK 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5pt;height:45.05pt;mso-wrap-distance-left:9.05pt;mso-wrap-distance-right:9.05pt;mso-wrap-distance-top:0pt;mso-wrap-distance-bottom:0pt;margin-top:3.6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36"/>
                              </w:rPr>
                              <w:t>SERIA     TOR</w:t>
                              <w:tab/>
                              <w:t xml:space="preserve">    PŁEĆ     ROK 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72795</wp:posOffset>
                      </wp:positionV>
                      <wp:extent cx="3081020" cy="413385"/>
                      <wp:effectExtent l="0" t="0" r="0" b="0"/>
                      <wp:wrapSquare wrapText="bothSides"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NIK                  Czas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pt;height:32.55pt;mso-wrap-distance-left:9.05pt;mso-wrap-distance-right:9.05pt;mso-wrap-distance-top:0pt;mso-wrap-distance-bottom:0pt;margin-top:60.8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NIK                  Czas………………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12240</wp:posOffset>
                      </wp:positionV>
                      <wp:extent cx="1373505" cy="337820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SĘDZ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6.6pt;mso-wrap-distance-left:9.05pt;mso-wrap-distance-right:9.05pt;mso-wrap-distance-top:0pt;mso-wrap-distance-bottom:0pt;margin-top:111.2pt;mso-position-vertical-relative:text;margin-left:1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SĘDZ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mallCaps/>
          <w:spacing w:val="100"/>
          <w:sz w:val="2"/>
          <w:szCs w:val="2"/>
          <w:lang w:val="en-US" w:eastAsia="en-US"/>
        </w:rPr>
      </w:pPr>
      <w:r>
        <w:rPr>
          <w:smallCaps/>
          <w:spacing w:val="1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7390</wp:posOffset>
                </wp:positionH>
                <wp:positionV relativeFrom="paragraph">
                  <wp:posOffset>1033780</wp:posOffset>
                </wp:positionV>
                <wp:extent cx="685800" cy="3429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y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.4pt;mso-position-vertical-relative:text;margin-left:6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7:00Z</dcterms:created>
  <dc:creator>p</dc:creator>
  <dc:description/>
  <cp:keywords/>
  <dc:language>en-US</dc:language>
  <cp:lastModifiedBy>Mariusz</cp:lastModifiedBy>
  <dcterms:modified xsi:type="dcterms:W3CDTF">2013-11-20T13:02:00Z</dcterms:modified>
  <cp:revision>7</cp:revision>
  <dc:subject/>
  <dc:title>SOBOTA PŁYWACKA</dc:title>
</cp:coreProperties>
</file>