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</w:rPr>
        <w:t xml:space="preserve">GŁÓWNE ZAŁOŻENIA PROGRAMU </w:t>
      </w:r>
      <w:r>
        <w:rPr>
          <w:rFonts w:eastAsia="Times New Roman" w:cs="Times New Roman" w:ascii="Times New Roman" w:hAnsi="Times New Roman"/>
          <w:b/>
          <w:lang w:eastAsia="pl-PL"/>
        </w:rPr>
        <w:t>w 2017 ro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</w:t>
      </w:r>
      <w:r>
        <w:rPr>
          <w:rFonts w:cs="Times New Roman" w:ascii="Times New Roman" w:hAnsi="Times New Roman"/>
          <w:b/>
        </w:rPr>
        <w:t>„Aktywnie spędzam czas na sportowo i kształtuję swoją postawę ciała prawidłowo”</w:t>
      </w:r>
      <w:r>
        <w:rPr>
          <w:rFonts w:cs="Times New Roman" w:ascii="Times New Roman" w:hAnsi="Times New Roman"/>
        </w:rPr>
        <w:t xml:space="preserve"> – zajęcia sportowe dla uczniów z elementami gimnastyki korekcyjno – kompensacyjnej poprzez realizację dodatkowych zajęć sportowych i rekreacyjno-sportowych ze szczególnym uwzględnieniem ćwiczeń korekcyjnych i kompensacyjnych ma zachęcać dzieci i młodzież do regularnej aktywności fizycznej,  jak również kształtować podstawowe nawyki ruchowe związane z prawidłową postawą ciał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dania korekcyjno-kompensacyjne są bardzo ważną wartością dodaną programu ze względu m.in. na brak obligatoryjnych i powszechnych zajęć gimnastyki korekcyjnej w szkołach podstawowych  i gimnazjalnych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  <w:lang w:eastAsia="pl-PL"/>
        </w:rPr>
        <w:t>Główne cele 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ijny rozwój fizyczny oraz poprawa ogólnej kondycji i sprawności fizycznej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ształtowanie nawyku  prawidłowej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ciwdziałanie powstawaniu wad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bieganie nadwadze i otyłości wśród dzieci i młodzież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ączenie jak największej grupy uczniów do regularnej aktywności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. 1.  </w:t>
      </w:r>
      <w:r>
        <w:rPr>
          <w:rFonts w:cs="Times New Roman" w:ascii="Times New Roman" w:hAnsi="Times New Roman"/>
          <w:b/>
        </w:rPr>
        <w:t>Cele i zadania szczegółowe progra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le aksjologi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aktywnej postawy do aktywności fizycznej podejmowanej w szkole i poza szkoł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drażanie do stylu życia, w którym aktywność ruchowa znajduje się na ważnym miejscu w hierarchii wyznawanych wart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hęcanie do podejmowania aktywności sportowo-rekreacyjnej w klubach i sekcjach spor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równoważony rozwój morfofunkcjonalny organiz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le sprawnościowo-motorycz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ształtowanie zdolności motorycznych, w tym: wytrzymałości, szybkości, siły, koordynacji ruchowej i gibk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auczanie i doskonalenie umiejętności ruchowych w indywidualnych oraz zespołowych formach aktywności fizy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potrzebnych nawyków ruch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znajamianie z metodami kształtowania sprawności fiz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możliwienie dzieciom i młodzieży doskonalenia ich specyficznych uzdolnień ruchow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wydolności fizycznej organiz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le pozn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kazywanie wychowankom wszechstronnej wiedzy o rozwoju fizycznym człowie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auczanie metod i form związanych z kształtowaniem sprawności fizycznej, jak również nauczaniem lub doskonaleniem umiejętności ruch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le diagnostycz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teoretyczno-praktyczne zapoznanie wychowanków z testami do oceny indywidualnej sprawności fiz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ształtowanie umiejętności właściwej interpretacji wyników testów sprawnościowych i wydolności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ele zdrowot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drażanie do regularnej oraz w miarę intensywnej aktywności fiz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hartowanie i adaptacja organiz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ele korekcyjno-kompens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świadomienie uczniom wpływu prawidłowej postawy ciała na zdrowie teraz i w przysz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nawyku prawidłowej postawy ciał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konalenie pamięci ruch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siły mięśniowej mięśni postur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ni zakres ruchu w staw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uwanie ewentualnych przykurczy mięś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czynności utylitarnych dnia codziennego z zachowaniem prawidłowej posta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ilaktyka wad posta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rozwijanie umiejętności prawidłowego chod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nie umiejętności prawidłowego oddych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ojekt polega na zorganizowaniu i przeprowadzeniu w ciągu </w:t>
      </w:r>
      <w:r>
        <w:rPr>
          <w:rFonts w:cs="Times New Roman" w:ascii="Times New Roman" w:hAnsi="Times New Roman"/>
          <w:b/>
          <w:bCs/>
          <w:lang w:eastAsia="pl-PL"/>
        </w:rPr>
        <w:t>26 tygodn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52 jednostek/</w:t>
      </w:r>
      <w:r>
        <w:rPr>
          <w:rFonts w:cs="Times New Roman" w:ascii="Times New Roman" w:hAnsi="Times New Roman"/>
          <w:b/>
          <w:lang w:eastAsia="pl-PL"/>
        </w:rPr>
        <w:t xml:space="preserve">zajęć </w:t>
      </w:r>
      <w:r>
        <w:rPr>
          <w:rFonts w:cs="Times New Roman" w:ascii="Times New Roman" w:hAnsi="Times New Roman"/>
          <w:lang w:eastAsia="pl-PL"/>
        </w:rPr>
        <w:t xml:space="preserve">sportowych poza lekcyjnych z elementami gimnastyki korekcyjno-kompensacyjnej w </w:t>
      </w:r>
      <w:r>
        <w:rPr>
          <w:rFonts w:cs="Times New Roman" w:ascii="Times New Roman" w:hAnsi="Times New Roman"/>
          <w:b/>
          <w:lang w:eastAsia="pl-PL"/>
        </w:rPr>
        <w:t>222 grupach</w:t>
      </w:r>
      <w:r>
        <w:rPr>
          <w:rFonts w:cs="Times New Roman" w:ascii="Times New Roman" w:hAnsi="Times New Roman"/>
          <w:lang w:eastAsia="pl-PL"/>
        </w:rPr>
        <w:t xml:space="preserve">, gdzie każda grupa będzie składała się z </w:t>
      </w:r>
      <w:r>
        <w:rPr>
          <w:rFonts w:cs="Times New Roman" w:ascii="Times New Roman" w:hAnsi="Times New Roman"/>
          <w:b/>
          <w:lang w:eastAsia="pl-PL"/>
        </w:rPr>
        <w:t>12   uczestników/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Środki finansowe z Ministerstwa Sportu i Turystyki  przeznaczone na zadanie w maksymalnej wysokości dofinansowania 40 zł (brutto) x 52 zajęć poza lekcyjnych 45 minutowych w okresie </w:t>
        <w:br/>
        <w:t xml:space="preserve">1 kwietnia – 23 czerwca i 1 września 30 listopada 2017 r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danie będzie realizowane w województwach: dolnośląskim, lubelskim, lubuskim, mazowieckim, opolskim, podlaskim, warmińsko-mazursk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Organizato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- Szkolny Związek Sportowy Zarząd Główny - koordynator   i    realizator   zadania    na    podstawie    umowy   z   Departamentem Sportu dla Wszystkich Ministerstwa Sportu i Turysty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Lokalne SZS (Wojewódzkie SZS) w województwach dolnośląskim, lubelskim, lubuskim, mazowieckim, opolskim, podlaskim, warmińsko-mazurskim, - współorganizato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3. Uczestnicy - adresaci progra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uczyciele wychowania fizycznego z danej szkoł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dzieci i młodzież szkoły podstawowej, gimnazjalnej. </w:t>
      </w:r>
      <w:r>
        <w:rPr>
          <w:rFonts w:cs="Times New Roman" w:ascii="Times New Roman" w:hAnsi="Times New Roman"/>
        </w:rPr>
        <w:t>Kwalifikacja do zajęć pozalekcyjnych odbywać się powinna  na podstawie badań przesiewowych przeprowadzonych przez nauczyciela wychowania fizycznego i pielęgniarkę (higienistkę) szkolną lub na podstawie odpowiedniego zaświadczenia lekarskieg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Kryteria zgłoszeń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mi mogą by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      szkoły podstawowe, gimnazjalne z województw: dolnośląskiego, lubelskiego, lubuskiego, mazowieckiego, opolskiego, podlaskiego, świętokrzyskiego, warmińsko-mazurskiego, zachodniopomo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aszający kandydatów powinni kierować się jego wysoką aktywnością społeczną, widocznymi efektami organizacyjno-szkoleniowymi i nie pobieranie wynagrodzenia ze środków Ministerstwa Sportu i Turystyki, w ramach realizacji innych programów prowadzenia zajęć z kultury fizycznej i zadań zleconych z Ministerstwa Sportu i Turystyk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odawca zgłasza we wniosk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kład niefinansowy w postaci nieodpłatnego udostępnienia </w:t>
      </w:r>
      <w:r>
        <w:rPr>
          <w:rFonts w:eastAsia="Times New Roman" w:cs="Times New Roman" w:ascii="Times New Roman" w:hAnsi="Times New Roman"/>
          <w:lang w:eastAsia="pl-PL"/>
        </w:rPr>
        <w:t xml:space="preserve">obiektu sportowego min. 550 zł od grupy jak i zarówno sprzętu w celu realizacji tych zaję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idłowo wypełnione wnioski kandydatów rozpatrują Lokalne SZS - współorganizator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   Sposób wyboru uczestni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e Wojewódzkie  przy Lokalnych SZS, rozpatrują nadesłane  wnioski i dokonują wyboru uczestników progra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ierwszej kolejności rozpatrywane będą wnioski kandydatów, posiadających uprawnienia do prowadzenia zajęć z elementami gimnastyki korekcyjno-kompensacyjnej na podstawie obowiązujących przepis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Komisje Wojewódzkie po analizie złożonych ofert dokonują wyboru kandydatów do realizacji projektu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Ewentualne odwołania od decyzji Komisji Wojewódzkich rozpatruje   Komisja  Programu   powołana przez Zarząd Główny SZ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   Sposób  realizacji  zad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-   Z wyłonionymi (w wyniku przeprowadzonej procedury) uczestnikami programu lokalne SZS zawierają indywidualne umow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Zakres zadań prowadzących zajęcia sportowe i sposób dokumentowania wykonanych prac określa umow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SZS  ubezpieczy uczestników zajęć prowadzonych w ramach zawartej umow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Liczba uczestników zajęć sportowych prowadzonych w ramach „Projektu”, nie może być mniejsza niż 12  uczniów danej szkoły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-   Praca nauczyciela wf musi być udokumentowana w „dzienniku pracy nauczyciela” i stanowi dla wnioskodawcy podstawę wypłaty dofinansowania ze środków Ministerstwa Sportu i Turystyk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 Osoby prowadzące zajęcia sportowe w ramach „Projektu” nie mogą prowadzić zajęć sportowych dofinasowanych ze środków Ministerstwa Sportu i Turystyki w ramach innych program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 Każda szkoła (szkoła: podstawowa, gimnazjalna) może zgłosić do programu maksymalnie 1 grupę ćwiczebną (12 osobową) i jednego nauczyciela wf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  Nieodpłatne udostępnienie obiektu sportowego jak i zarówno sprzętu odbędzie się na podstawie stosownej umowy o udzieleniu nieodpłatnego wsparcia projektu wraz z wyceną przez zarządzającego obiekte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   Każda grupa ćwiczebna powinna posiadać charakterystykę wiekową uczestników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 Zajęcia  powinny być prowadzone  z częstotliwością min. 2 - 3 razy w tygodniu dla każdego uczest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ażdej jednostce metodycznej 1/3 czasu zajęć tj. 12-15 minut prowadzący przeznacza na ćwiczenia korekcyjno-kompensacyj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Uczestnikami zajęć powinni być uczniowie niebiorący udziału w zajęciach sportowych prowadzonych w klubach sportow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czestnicy zajęć – uczniowie nie ponoszą żadnych kosztów uczestnictwa w zajęciach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1. Nauczyciel przystępujący do programu będzie zobowiązany 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Bieżącego wypełniania elektronicznego dziennika zajęć wprowadzonego przez operatora projektu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druk z dziennika elektronicznego podbity i podpisany przez nauczyciela prowadzącego zajęcia i dyrektora szkoły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ktywnej współpracy z operatorem projektu w zakresie promocji, sprawozdawczości, ewaluacji, monitoringu i kontroli realizacji zad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ealizacji projektu zgodnie z założeniami i podejmowania wszelkich obowiązków z niego wynikając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rażeniu zgody na przetwarzanie danych osobowych przez Biura Wojewódzkich SZS i Biuro Szkolnego Związku Sportowego z siedzibą w Warszawie ul. Ciołkosza 1/29, 03-134 Warszawa w celu realizacji w/w Projektu. Administrator danych informuje, że przysługuje prawo wglądu do treści swoich danych osobowych oraz ich poprawiania. Podanie danych osobowych jest dobrowolne, jednak bez tego nie jest możliwe udział w Projekci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rażeniu zgody na nieodpłatne rozpowszechnianie swojego wizerunku w materiałach promocyjnych i informacyjnych w/w Projektu w tym do publikacji, pokazywania i wykorzystywania w sposób niekomercyjny w dowolnym formacie i we wszystkich media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Niezwłocznego informowania Wojewódzkiego SZS o wszelkich zmianach danych osobow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 Zapoznania się z ogólnymi warunkami ubezpieczenia OC i NW dostępnymi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www.szs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2 Pozostałe informac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kolny Związek Sportowy dopuszcza zmiany w osobach prowadzących realizację na pisemny wniosek szkoły w wypadkach losow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czestnicy zajęć są ubezpieczeni przez ZG SZS w trakcie trwania projektu od Następstw Nieszczęśliwych Wypadków, a nauczyciel prowadzący od Odpowiedzialności Cywiln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nagrodzenie osoby prowadzącej zajęcia będzie płatne na podstawie udokumentowanych w dzienniczku przeprowadzonych godzin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color w:val="00B05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pl-PL"/>
        </w:rPr>
      </w:r>
    </w:p>
    <w:p>
      <w:pPr>
        <w:pStyle w:val="Standard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andard"/>
        <w:ind w:left="50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040" w:hanging="0"/>
        <w:jc w:val="right"/>
        <w:rPr>
          <w:b/>
          <w:b/>
          <w:bCs/>
        </w:rPr>
      </w:pPr>
      <w:r>
        <w:rPr>
          <w:b/>
          <w:bCs/>
        </w:rPr>
        <w:t>Załącznik nr l do załaożeń</w:t>
      </w:r>
    </w:p>
    <w:p>
      <w:pPr>
        <w:pStyle w:val="Standard"/>
        <w:ind w:left="50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e i wskazówki dotyczące realizacji programu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nie spędzam czas na sportowo i kształtuję swoją postawę ciała prawidłowo”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w 2017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am </w:t>
      </w:r>
      <w:r>
        <w:rPr>
          <w:b/>
          <w:sz w:val="22"/>
          <w:szCs w:val="22"/>
        </w:rPr>
        <w:t>„Aktywnie spędzam czas na sportowo i kształtuję swoją postawę ciała prawidłowo”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zostanie przeprowadzony w okresie 1.04 – 23.06 2017 i 1.09 – 30.11.2017 r. Realizowany jest na podstawie zawartej umowy pomiędzy Zarządem Głównym Szkolnego Związku Sportowego, a Ministerstwem Sportu i Turystyki.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left="360" w:hanging="360"/>
        <w:jc w:val="both"/>
        <w:rPr/>
      </w:pPr>
      <w:r>
        <w:rPr/>
        <w:t>1.</w:t>
        <w:tab/>
        <w:t>Ustala się, że w ramach umowy zawartej pomiędzy Wojewódzkim SZS, a konkretną osobą - nauczycielem zostanie zrealizowane w okresie kwietnia - czerwiec 2017 r. i wrzesień – listopad 2017 r. 52 godzin lekcyjnych zajęć udokumentowanych odpowiednimi zapisami w „Dzienniku Pracy Nauczyciela”.</w:t>
      </w:r>
    </w:p>
    <w:p>
      <w:pPr>
        <w:pStyle w:val="Standard"/>
        <w:ind w:left="360" w:hanging="360"/>
        <w:jc w:val="both"/>
        <w:rPr/>
      </w:pPr>
      <w:r>
        <w:rPr/>
        <w:t xml:space="preserve">2. </w:t>
        <w:tab/>
        <w:t>Rozliczenie dokonane w „Dzienniku Pracy Nauczyciela” dotyczy wynagrodzenia pochodzącego ze środków MSiT i wypłacane będzie przez Wojewódzki SZS po wykonaniu umowy zgodnie z obowiązującymi przepisami.</w:t>
      </w:r>
    </w:p>
    <w:p>
      <w:pPr>
        <w:pStyle w:val="Standard"/>
        <w:ind w:left="360" w:hanging="360"/>
        <w:jc w:val="both"/>
        <w:rPr/>
      </w:pPr>
      <w:r>
        <w:rPr/>
        <w:tab/>
        <w:t>Plan organizacji zajęć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Harmonogram zajęć – dni tygodnia i godziny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Miejsce prowadzenia zajęć (adres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czestnicy zajęć – liczba i ogólny opis dysfunkcji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lan pracy, rodzaj zajęć, tematyka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jęcia – 52 godzin lekcyjnych przeprowadzonych w okresie kwiecień – czerwiec, wrzesień – listopad.</w:t>
      </w:r>
    </w:p>
    <w:p>
      <w:pPr>
        <w:pStyle w:val="Standard"/>
        <w:ind w:left="360" w:hanging="360"/>
        <w:jc w:val="both"/>
        <w:rPr/>
      </w:pPr>
      <w:r>
        <w:rPr/>
        <w:t>3.</w:t>
        <w:tab/>
        <w:t>Rozliczenie wynagrodzenia z realizacji programu, jest dokonywane przez SZS, w</w:t>
        <w:br/>
        <w:t>/Dokumentacja zajęć w ramach programu musi być prowadzona w „Dzienniku pracy nauczyciela”./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, ze uczestnikami zajęć będzie 12 osobowa grupa ćwiczebna.</w:t>
      </w:r>
    </w:p>
    <w:p>
      <w:pPr>
        <w:pStyle w:val="Standard"/>
        <w:tabs>
          <w:tab w:val="clear" w:pos="708"/>
          <w:tab w:val="left" w:pos="465" w:leader="none"/>
        </w:tabs>
        <w:ind w:left="360" w:hanging="360"/>
        <w:jc w:val="both"/>
        <w:rPr/>
      </w:pPr>
      <w:r>
        <w:rPr/>
        <w:t>5.</w:t>
        <w:tab/>
        <w:t>Częstotliwość zajęć nie powinna być mniejsza niż 2 -3 x w tygodniu.</w:t>
      </w:r>
    </w:p>
    <w:p>
      <w:pPr>
        <w:pStyle w:val="Standard"/>
        <w:ind w:left="360" w:hanging="360"/>
        <w:jc w:val="both"/>
        <w:rPr>
          <w:bCs/>
        </w:rPr>
      </w:pPr>
      <w:r>
        <w:rPr>
          <w:bCs/>
        </w:rPr>
        <w:t>6.</w:t>
        <w:tab/>
        <w:t xml:space="preserve">Uczestnicy w ramach programu </w:t>
      </w:r>
      <w:r>
        <w:rPr/>
        <w:t xml:space="preserve">„Aktywnie spędzam czas na sportowo i kształtuję swoją postawę ciała prawidłowo” </w:t>
      </w:r>
      <w:r>
        <w:rPr>
          <w:bCs/>
        </w:rPr>
        <w:t>są ubezpieczeni przez ZG SZS.</w:t>
      </w:r>
    </w:p>
    <w:p>
      <w:pPr>
        <w:pStyle w:val="Standard"/>
        <w:ind w:left="360" w:hanging="360"/>
        <w:jc w:val="both"/>
        <w:rPr/>
      </w:pPr>
      <w:r>
        <w:rPr>
          <w:bCs/>
        </w:rPr>
        <w:t xml:space="preserve">7.  Prowadzący zajęcia muszą posiadać odpowiednie kwalifikacje pozwalające im na pracę </w:t>
      </w:r>
      <w:r>
        <w:rPr>
          <w:bCs/>
          <w:color w:val="000000"/>
        </w:rPr>
        <w:t>z grupą dzieci lub młodzieży (kserokopia uprawnień złożona do Komisji Wojewódzkiej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Procedury osiągania celów i zadań progra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zajęć sportowych i kompensacyjno-korekcyjnych wg zasad pedagog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wielu metod realizacji zadań ruchowych, nauczania ruchu, przekazywania i zdobywania wiadomości z kultury fizy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wszechstronnej osobowości ucznia poprzez wykorzystywanie metod wychowawczych i własny przykład osobis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łość o różnorodność form organiz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e stosowanie ćwiczeń korekcyjno-kompens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óżnorodnych środków dydaktycznych do prowadzonych zaję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żądane osiągnięcia uczestników progra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zakresie postaw, uc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ętnie podejmuje dodatkową aktywność fizyczną w trakcie zajęć sportowych i korekcyjno-kompens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zasadę fair play w sportach indywidualnych i zespoł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ćwiczenia fizyczne na miarę swoich możliwości i potrzeb ruch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zakresie wiedzy, uc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test do oceny sprawności fizycznej i postawy ciał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potrzebę hartowania organiz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jak wygląda prawidłowa postawa ciał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owe zasady bezpiecznej organizacji zajęć ruch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zakresie umiejętności, uc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przeprowadzić samokontrolę i samoocenę własnej sprawności fizycznej i postawy ciał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 prozdrowotny styl życi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PageNumber"/>
      </w:rPr>
      <w:t>__________________________________________________________________________________</w:t>
    </w:r>
  </w:p>
  <w:p>
    <w:pPr>
      <w:pStyle w:val="Footer"/>
      <w:spacing w:lineRule="auto" w:line="240" w:before="0" w:after="0"/>
      <w:rPr/>
    </w:pPr>
    <w:r>
      <w:rPr>
        <w:rStyle w:val="PageNumber"/>
      </w:rPr>
      <w:t xml:space="preserve">Program dofinansowany ze środków Ministerstwa Sportu i Turystyki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3:00Z</dcterms:created>
  <dc:creator>SZS</dc:creator>
  <dc:description/>
  <cp:keywords/>
  <dc:language>en-US</dc:language>
  <cp:lastModifiedBy>Darek</cp:lastModifiedBy>
  <dcterms:modified xsi:type="dcterms:W3CDTF">2017-02-10T09:43:00Z</dcterms:modified>
  <cp:revision>2</cp:revision>
  <dc:subject/>
  <dc:title>GŁÓWNE ZAŁOŻENIA PROGRAMU w 2017 roku:</dc:title>
</cp:coreProperties>
</file>