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A RODZICÓW (PRAWNYCH OPIEKUNÓW) NA UDZIAŁ UCZNIA/ZAWODNIKA W  RAMACH PROGRAMU </w:t>
      </w:r>
      <w:r>
        <w:rPr>
          <w:rFonts w:cs="Calibri" w:ascii="Calibri" w:hAnsi="Calibri"/>
          <w:b/>
          <w:color w:val="0070C0"/>
          <w:sz w:val="20"/>
          <w:szCs w:val="20"/>
        </w:rPr>
        <w:t>„Zmieniam postawę ciała aktywnie, kiedy do sportu podchodzę pozytywnie”</w:t>
      </w:r>
      <w:r>
        <w:rPr>
          <w:rStyle w:val="StrongEmphasis"/>
          <w:rFonts w:cs="Calibri" w:ascii="Calibri" w:hAnsi="Calibri"/>
          <w:b w:val="false"/>
          <w:bCs/>
          <w:sz w:val="20"/>
          <w:szCs w:val="20"/>
        </w:rPr>
        <w:t xml:space="preserve"> ORGANIZOWANEGO PRZEZ SZKOLNY ZWIĄZEK SPORTOWY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uczestnika zajęć 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urodzenia uczestnika zajęć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szkoły / klubu 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/ e-mail kontaktowy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ący zajęcia z osobami niepełnosprawnymi 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Niniejszym, ja niżej podpisana/ny* _____________________________________ (imię i nazwisko pierwszego rodzica/ pierwszego opiekuna prawnego*)  zamieszkała/ły* w  _________________________, oświadczam, że jestem rodzicem/opiekunem prawnym* dziec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Niniejszym, ja niżej podpisana/ny* _____________________________________ (imię i nazwisko drugiego rodzica/drugiego opiekuna prawnego*)  zamieszkała/ły* w  _________________________, oświadczam, że jestem rodzicem/opiekunem prawnym* dziec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/y*, że wyrażam zgodę na udział w/w dziecka w zajęciach sportowych w ramach programu </w:t>
      </w:r>
      <w:r>
        <w:rPr>
          <w:rStyle w:val="StrongEmphasis"/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„Zmieniam postawę ciała aktywnie, kiedy do sportu podchodzę pozytywnie” (dalej „AKTYWNY”).Powyższa zgoda jest konieczna do przystąpienia do program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/y*, że zapoznałem się z Polityką Prywatności SZS i Klauzulą Informacyjną znajdującą się na stronie internetowej SZS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szs.proit24.pl</w:t>
        </w:r>
      </w:hyperlink>
      <w:r>
        <w:rPr>
          <w:rFonts w:cs="Calibri" w:ascii="Calibri" w:hAnsi="Calibri"/>
          <w:sz w:val="20"/>
          <w:szCs w:val="20"/>
        </w:rPr>
        <w:t xml:space="preserve"> oraz Regulaminem uczestnictwa w programie „OZSSON  dostępnym na stronie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www.aktywny.szs.pl</w:t>
        </w:r>
      </w:hyperlink>
      <w:r>
        <w:rPr>
          <w:rFonts w:cs="Calibri" w:ascii="Calibri" w:hAnsi="Calibri"/>
          <w:sz w:val="20"/>
          <w:szCs w:val="20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Przyjmuję do wiadomości, że Administratorem Danych Osobowych moich/naszych i mojego/naszego dziecka jest Szkolny Związek Sportowy , ul. Ciołkosza 1/29, 03-134 Warszaw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telefon/fax: 22621-85-93, telefon/fax; 22 848-91-17, email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zgszs.warszawa@wp.pl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yrażam zgodę na przetwarzanie danych osobowych moich oraz dziecka przez Szkolny Związek Sportowy (dalej „SZS”), Wojewódzkie SZS we Wrocławiu, Bydgoszczy, Lublinie, Warszawie, Białymstoku oraz Ministerstwo Sportu i Turystyki (dalej „MSiT”), z którym Szkolny Związek Sportowy zawarł umowę powierzenia przetwarzania danych  oraz wyrażam zgodę na umieszczenie przez pracownika szkoły/klubu danych mojego/naszego dziecka w portalu internetowym, (zwane dalej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www.aktywny.szs.pl</w:t>
        </w:r>
      </w:hyperlink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/y, że stan zdrowia mojego/naszego dziecka jest mi znany i dziecko nie posiada przeciwwskazań zdrowotnych do udziału w zajęciach sportowych w ramach programu OZSS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rażam/y zgodę, aby dla potrzeb realizacji działań informacyjno-promocyjnych programu „AKTYWNY” oraz działalności statutowej SZS, wizerunek mojego/naszego dziecka był użyty w różnego rodzaju formach elektronicznego i poligraficznego przetwarzania, kadrowania i kompozycji, a także zestawiony z wizerunkami  innych osób biorących udział w realizacji współzawodnictwa sportowego dzieci i młodzieży. Zgoda obejmuje wszelkie formy publikacji, w szczególności plakaty, ulotki, billboardy, inne drukowane materiały promocyjne, relacje i spoty telewizyjne, radiowe, publikacje w gazetach i czasopismach, rozpowszechnianie w internecie. Niniejsza zgoda jest nieodpłatna, nie jest ograniczona czasowo. Powyższa zgoda jest dobrowolna i nie może być przeniesiona na osobę trzecią lub jakąkolwiek firmę lub instytucję, za wyjątkiem podmiotów zaangażowanych w realizację programu „AKTYWNY”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izerunek dziecka nie może być użyty do innych celów, w formie lub publikacji obraźliwej dla dziecka lub naruszać w inny sposób dóbr osobistych dziecka.</w:t>
      </w:r>
    </w:p>
    <w:p>
      <w:pPr>
        <w:pStyle w:val="Normal"/>
        <w:tabs>
          <w:tab w:val="clear" w:pos="708"/>
          <w:tab w:val="left" w:pos="2143" w:leader="none"/>
        </w:tabs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, dnia ……………    ………………..……………….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center"/>
        <w:rPr>
          <w:vertAlign w:val="superscript"/>
        </w:rPr>
      </w:pPr>
      <w:r>
        <w:rPr>
          <w:vertAlign w:val="superscript"/>
        </w:rPr>
        <w:tab/>
        <w:tab/>
        <w:tab/>
        <w:tab/>
        <w:t xml:space="preserve">                                  (miejscowość)                                                 (Podpis pierwszego opiekuna prawnego)</w:t>
      </w:r>
    </w:p>
    <w:p>
      <w:pPr>
        <w:pStyle w:val="Normal"/>
        <w:tabs>
          <w:tab w:val="clear" w:pos="708"/>
          <w:tab w:val="left" w:pos="2143" w:leader="none"/>
        </w:tabs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, dnia ……………    ………………..……………….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center"/>
        <w:rPr/>
      </w:pPr>
      <w:r>
        <w:rPr>
          <w:vertAlign w:val="superscript"/>
        </w:rPr>
        <w:tab/>
        <w:tab/>
        <w:tab/>
        <w:tab/>
        <w:t xml:space="preserve">                            (miejscowość)                                             (Podpis drugiego opiekuna prawnego)</w:t>
      </w:r>
    </w:p>
    <w:sectPr>
      <w:footerReference w:type="default" r:id="rId6"/>
      <w:type w:val="nextPage"/>
      <w:pgSz w:w="11906" w:h="16838"/>
      <w:pgMar w:left="851" w:right="851" w:gutter="0" w:header="0" w:top="567" w:footer="1956" w:bottom="2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Program dofinansowany ze środków Ministerstwa Sportu i Turystyki                         </w:t>
    </w:r>
    <w:r>
      <w:rPr>
        <w:sz w:val="10"/>
        <w:szCs w:val="10"/>
      </w:rPr>
      <w:t>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.proit24.pl/" TargetMode="External"/><Relationship Id="rId3" Type="http://schemas.openxmlformats.org/officeDocument/2006/relationships/hyperlink" Target="http://www.aktywny.szs.pl/" TargetMode="External"/><Relationship Id="rId4" Type="http://schemas.openxmlformats.org/officeDocument/2006/relationships/hyperlink" Target="mailto:zgszs.warszawa@wp.pl" TargetMode="External"/><Relationship Id="rId5" Type="http://schemas.openxmlformats.org/officeDocument/2006/relationships/hyperlink" Target="http://www.aktywny.szs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56:00Z</dcterms:created>
  <dc:creator>Darek</dc:creator>
  <dc:description/>
  <cp:keywords/>
  <dc:language>en-US</dc:language>
  <cp:lastModifiedBy>Darek</cp:lastModifiedBy>
  <cp:lastPrinted>2018-03-06T09:44:00Z</cp:lastPrinted>
  <dcterms:modified xsi:type="dcterms:W3CDTF">2019-01-29T09:14:00Z</dcterms:modified>
  <cp:revision>4</cp:revision>
  <dc:subject/>
  <dc:title>ZGODA RODZICÓW (PRAWNYCH OPIEKUNÓW) NA UDZIAŁ UCZNIA/ZAWODNIKA W  RAMACH PROGRAMU „ORGANIZACJA ZAJĘĆ SEKCJI SPORTOWYCH DLA OSÓB NIEPEŁNOSPRAWNYCH” ORGANIZOWANEGO PRZEZ SZKOLNY ZWIĄZEK SPORTOWY</dc:title>
</cp:coreProperties>
</file>