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ODA NA PRZETWARZANIE DANYCH OSOBOWYCH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wyrażającego zgodę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Imię i nazwisko……………………………….……………………………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dres zamieszkania……………………………………………………….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związku z przystąpieniem do zadania pn. </w:t>
      </w:r>
      <w:r>
        <w:rPr>
          <w:rFonts w:cs="Calibri" w:ascii="Calibri" w:hAnsi="Calibri"/>
          <w:color w:val="0070C0"/>
          <w:sz w:val="28"/>
        </w:rPr>
        <w:t>„Zmieniam postawę ciała aktywnie, kiedy do sportu podchodzę pozytywnie”</w:t>
      </w:r>
      <w:r>
        <w:rPr>
          <w:rFonts w:cs="Calibri" w:ascii="Calibri" w:hAnsi="Calibri"/>
          <w:sz w:val="28"/>
          <w:szCs w:val="28"/>
        </w:rPr>
        <w:t xml:space="preserve"> w ramach Programu Zajęć sportowych dla Uczniów w 2019 r.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zebranych danych osobowych jest Szkolny Związek Sportowy, 03-134 Warszawa ul. Ciołkosza 1/29:</w:t>
        <w:br/>
        <w:t xml:space="preserve"> a Wojewódzkimi  podmiotem przetwarzającymi będą Wojewódzkie SZS we Wrocławiu, Bydgoszczy, Lublinie, Warszawie, Białymsto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moje dane osobowe będą przetwarzane wyłącznie w celu realizacja zadania pn. </w:t>
      </w:r>
      <w:r>
        <w:rPr>
          <w:rFonts w:cs="Calibri" w:ascii="Calibri" w:hAnsi="Calibri"/>
          <w:sz w:val="28"/>
        </w:rPr>
        <w:t>„Zmieniam postawę ciała aktywnie, kiedy do sportu podchodzę pozytywnie”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alibri" w:ascii="Calibri" w:hAnsi="Calibri"/>
          <w:sz w:val="28"/>
          <w:szCs w:val="28"/>
        </w:rPr>
        <w:t>moje dane osobowe mogą zostać udostępnione innym podmiotom: Wojewódzkim SZS w celu ewaluacji programu, jak również w celu realizacji zadań związanych z monitoringiem pracy nauczycieli poprzez portal aktywny.szs.pl i sprawozdawczością w ramach Programu Zajęć sportowych dla Uczniów w 2019 r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oznałem się z Klauzulą Informacyjną zamieszczoną na stronie Szkolnego Związku Sportowego, znam swoje prawa rozumiem i akceptuję jej zapisy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</w:t>
        <w:tab/>
        <w:tab/>
        <w:tab/>
        <w:tab/>
        <w:t>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>podpis wyrażającego zgod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Cs/>
      <w:color w:val="000000"/>
      <w:spacing w:val="2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pacing w:val="2"/>
      <w:sz w:val="28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7:00Z</dcterms:created>
  <dc:creator>zygmu</dc:creator>
  <dc:description/>
  <dc:language>en-US</dc:language>
  <cp:lastModifiedBy>SZS</cp:lastModifiedBy>
  <cp:lastPrinted>2019-01-23T14:02:00Z</cp:lastPrinted>
  <dcterms:modified xsi:type="dcterms:W3CDTF">2019-02-01T11:37:00Z</dcterms:modified>
  <cp:revision>2</cp:revision>
  <dc:subject/>
  <dc:title>ZGODA NA PRZETWARZANIE DANYCH OSOBOWYCH</dc:title>
</cp:coreProperties>
</file>