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 Ś W I A D C Z E N I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/na 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ła: kod:…………miejscowość:………………………ulica: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domu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ony/a o odpowiedzialności za składanie oświadczeń niezgodnych z prawdą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, że  nie figuruj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Rejestrze Sprawców Przestępstw na Tle Seksualny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…..                                                               .......................................................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                  czytelny podpis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56:00Z</dcterms:created>
  <dc:creator>SZS</dc:creator>
  <dc:description/>
  <cp:keywords/>
  <dc:language>en-US</dc:language>
  <cp:lastModifiedBy>Darek</cp:lastModifiedBy>
  <dcterms:modified xsi:type="dcterms:W3CDTF">2019-01-16T17:56:00Z</dcterms:modified>
  <cp:revision>2</cp:revision>
  <dc:subject/>
  <dc:title>O Ś W I A D C Z E N I E </dc:title>
</cp:coreProperties>
</file>