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/>
      </w:pPr>
      <w:r>
        <w:rPr/>
        <w:t>KARTA  ZGŁOSZENIA</w:t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>
          <w:trHeight w:val="110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ełna nazwa szkoły ( z adresem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75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ata                               podpis dyrekto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</w:tc>
      </w:tr>
      <w:tr>
        <w:trPr>
          <w:trHeight w:val="75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yp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315"/>
        <w:gridCol w:w="1615"/>
        <w:gridCol w:w="2126"/>
        <w:gridCol w:w="16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cyplina uprawiana w klubie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yrekcja Szkoły posiada zgodę rodziców na publikację i wykorzystanie zdjęć, wizerunku, portretu i nazwiska ucznia uczestniczącego w zawodach do wykorzystania przez Szkolny Związek Sportowy.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3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trHeight w:val="72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wf ( nazwisko, imię i podpis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LWSZS</dc:creator>
  <dc:description/>
  <cp:keywords/>
  <dc:language>en-US</dc:language>
  <cp:lastModifiedBy>mariusz</cp:lastModifiedBy>
  <dcterms:modified xsi:type="dcterms:W3CDTF">2015-01-20T11:32:00Z</dcterms:modified>
  <cp:revision>6</cp:revision>
  <dc:subject/>
  <dc:title/>
</cp:coreProperties>
</file>